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bCs/>
          <w:caps/>
          <w:color w:val="CC0000"/>
          <w:kern w:val="2"/>
          <w:sz w:val="28"/>
          <w:szCs w:val="28"/>
        </w:rPr>
      </w:pPr>
      <w:r>
        <w:rPr>
          <w:b/>
          <w:bCs/>
          <w:caps/>
          <w:color w:val="CC0000"/>
          <w:kern w:val="2"/>
          <w:sz w:val="28"/>
          <w:szCs w:val="28"/>
        </w:rPr>
        <w:t>A mérkőzés előtti megbeszélés</w:t>
      </w:r>
    </w:p>
    <w:p>
      <w:pPr>
        <w:pStyle w:val="NormlWeb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émavázlat a mérkőzés előtti megbeszélésre</w:t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Ki a rangidős asszisztens, aki átveszi a játékvezető szerepét sérülés vagy egyéb ok esetén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játékvezető és az asszisztens helyezkedése a különböző esetekben. Pl. kirúgás, szögletrúgás, büntetőrúgás (mérkőzés alatt, után) kapu közeli szabadrúgás, stb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Milyen helyzetekben, a játéktér melyik részén történteknél, mikor avatkozzon be szabálytalanságnál az asszisztens? Hogy jelezzen, mikor és milyen sorrendben? Pl. felemelt zászlóval jelzi a szabálytalanságot (lobogtassa), utána milyen mértékben jelezze vagy játssza el a szabálytalanságot utána zászlóval (vagy kézzel) mutassa az irányt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A fenti ponthoz kapcsolódóan lehet-e olyan eset, amikor a szabálytalanságot rejtve kell jelezni vagy megerősíteni (pl. büntetőnél)? Ha igen, akkor hogyan jelezze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Ki mire figyeljen a különböző eseteknél. Pl. bedobás a játékvezető: kéz- és lábhibák, asszisztens: bentről dobta-e. Büntetőnél a szabálykönyv meghatározza, hogy az asszisztens figyeli a kapus előrelépett-e a rúgás előtt, és hogy a labda áthaladt-e a vonalon - a játékvezetőé a többi (rúgójátékos, többi játékos, stb.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Mikor, milyen jelre kiket engedjen be a segítő idegeneket a játéktérre? Pl. sérülésnél, botránynál (főrendezőt hívni), stb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Mikor jelezze az asszisztens a cserét a játékvezetőnek? (Csak ha megvan a látáskapcsolat, ha biztos benne, hogy legalább a 2. asszisztens észreveszi és ő tudtára tudja adni a játékvezetőnek, vagy bármikor majd csak észreveszik)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hátralevő idő egyeztetése. Hogy jelzi a játékvezető, hogy mennyit szándékozik beszámítani? Mikor és milyen módon egyeztetik a hátralévő időt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Milyen jelzéseket használjanak, hogy tudja a játékvezető, hogy miért áll egy játékos az oldalvonal mellett? Meg kell különböztetni a játékvezető számára </w:t>
        <w:br/>
        <w:t xml:space="preserve">a) a cserére váró, </w:t>
        <w:br/>
        <w:t>b) a sérüléséből felépült,</w:t>
        <w:br/>
        <w:t xml:space="preserve">c) a vérző sebe miatt leküldött és </w:t>
        <w:br/>
        <w:t xml:space="preserve">d) a szerelése igazítását befejező játékost, </w:t>
        <w:br/>
        <w:t xml:space="preserve">mert ezeknél az eseteknél különbözőképpen kell a játékvezetőnek és az asszisztensnek eljárnia. Pl. meg kell-e várnia míg a labda játékon kívülre kerül ( a) és d) eset), le kell ellenőrizni valamit ( c) és d) eset), ilyenkor azt is meg kell beszélni, hogy ki ellenőrizze, vagy meg kell várni míg egy másik játékos elhagyja a játékteret ( a) eset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Fel kell készülni a kispadon ülők viselkedésére. Mikor milyen mértékben avatkozzon közbe az asszisztens? Mikor kérje ehhez a játékvezető segítségét is? Ezt milyen formában jelezze a játékvezető felé? (Pl.: ha a közelében van, akkor szóban vagy mindenképpen feltűnően, zászlóval és kihívni a játékvezetőt.)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Hasonló kérdések megvitatása a nézőtéri incidensek illetve a rendezők, labdaszedők magatartásával kapcsolatban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A játékosok és a játéktér felszerelésének ellenőrzéséből mit végez el a játékvezető személyesen, mely feladatokat delegálja az asszisztenseire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mérkőzés folyamán melyik asszisztens jegyzeteljen, mikor és pontosan mit írjon fel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Melyik asszisztens tartson magánál tartalék sípot, tartalék sárga ill. piros kártyát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Hol melegíthetnek a cserejátékosok? Ha nem a kijelölt helyen melegítenek, akkor ki és hogyan intézkedjen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Meddig tartson ki az asszisztens a jelzésével, ha a játékvezető azt nem veszi észre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Hogyan és mikor használjon az asszisztens "nemleges" jelzést? (Pl.: nincs les, a labda a vonalon gurul és nem ment ki, előtte levő ütközés véleménye szerint nem volt szabálytalan, kirúgásnál, szabadrúgásnál a labda elhagyta a büntetőterületet, a kapus a büntetőterület határán, de még belül ért kézzel a labdához.)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Hogy és mikor jelezze az asszisztens, ha látja, hogy les van, de nem tudja eldönteni, hogy az aktív vagy passzív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Hogyan jelezze a játékvezető, hogy látta az asszisztense jelzését, de felülbírálja vagy előnyszabályt ad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Hogyan készüljenek fel azoknál az eseteknél a leshelyzetek elbírálására, amikor a játékvezető is olyan helyzetben van, hogy ellenőrzése alatt tartja a helyzetet? Ilyenkor is az asszisztens úgy jelezzen, mint az egyéb esetekben, bízza ilyenkor magát teljesen a játékvezetőre - mert ő mélységből jobban szét tudja választani az aktív és passzív eseteket - vagy ebben az esetben egyeztessenek a látványos állásfoglalás előtt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Esetlegesen a játékvezető nyilvánvalóan helytelen döntésének (szájhagyomány szerint:„műhiba”) lehetősége esetén, hogyan avatkozzon közbe az asszisztens? Hogyan előzze meg ezt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Milyen jelzésre menjen be az asszisztens a játéktérre a játékvezető körüli "csődület" eloszlatására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Milyen szituációkba lépjen be az asszisztens a közelében levő játékosok szétválasztására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Ha pl. sérülés miatt sokáig áll a játék az asszisztens jelezze-e, hogy mivel és honnan folytatódik a játék vagy csak ezt a játékvezető külön kérésére tegye? Ilyenkor kéresse-e magához a labdát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mérkőzés várható sajátosságai, mire kell felkészülni? Pl. lestaktika; rossz lestaktika; szögletnél második érintésnél les; a mérkőzés "előzménye"; durva, alattomos játékos; műeső játékos; várhatóan melyik csapat támad többet melyik védekezik; mire kell figyelni a kontraakcióknál; reklamáló, sokat beszélő játékosok játékvezetőhöz vagy az asszisztenshez is, amikor a játékvezető nem veszi (veheti) észre; stb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Egyéb sajátosságok, amelyeket a játékvezető még a megbeszélés témái között érdekesnek tart. (Pl.: Hogyan jelezze az asszisztens, ha egy közelében elvégzett szabadrúgásnál a sorfal túl közel helyezkedik a labdához és a játékvezető segítségét kéri, hogy rendelje azt hátra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36:00Z</dcterms:created>
  <dc:creator>kassaiv</dc:creator>
  <dc:description/>
  <cp:keywords/>
  <dc:language>en-US</dc:language>
  <cp:lastModifiedBy>2</cp:lastModifiedBy>
  <dcterms:modified xsi:type="dcterms:W3CDTF">2012-03-30T14:26:00Z</dcterms:modified>
  <cp:revision>4</cp:revision>
  <dc:subject/>
  <dc:title>A MÉRKŐZÉS ELŐTTI MEGBESZÉLÉS</dc:title>
</cp:coreProperties>
</file>