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spacing w:lineRule="auto" w:line="24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37300</wp:posOffset>
                </wp:positionH>
                <wp:positionV relativeFrom="page">
                  <wp:posOffset>9220200</wp:posOffset>
                </wp:positionV>
                <wp:extent cx="1079500" cy="59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9pt;margin-top:726pt;width:84.95pt;height:4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3700</wp:posOffset>
                </wp:positionH>
                <wp:positionV relativeFrom="page">
                  <wp:posOffset>9321800</wp:posOffset>
                </wp:positionV>
                <wp:extent cx="495300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pt;margin-top:734pt;width:38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Kérdések és feleletek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0200</wp:posOffset>
                </wp:positionH>
                <wp:positionV relativeFrom="page">
                  <wp:posOffset>9258300</wp:posOffset>
                </wp:positionV>
                <wp:extent cx="1079500" cy="596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pt;margin-top:729pt;width:84.95pt;height:4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2006</w:t>
      </w:r>
    </w:p>
    <w:p>
      <w:pPr>
        <w:pStyle w:val="Style21"/>
        <w:spacing w:lineRule="exact" w:line="8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04000</wp:posOffset>
                </wp:positionH>
                <wp:positionV relativeFrom="page">
                  <wp:posOffset>9436100</wp:posOffset>
                </wp:positionV>
                <wp:extent cx="4953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0pt;margin-top:743pt;width:38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 SZABÁLY – A JÁTÉKTÉR</w:t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 egy bajnoki- vagy kupa mérkőzésen eltörik a keresztléc és nincs mód a kicserélésére vagy kijavítására, be kell-e szüntetni a mérkőzést?</w:t>
      </w:r>
    </w:p>
    <w:p>
      <w:pPr>
        <w:pStyle w:val="Normal"/>
        <w:widowControl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 A keresztléc a kapu része, és nem játszható nélküle mérkőzés.</w:t>
      </w:r>
    </w:p>
    <w:p>
      <w:pPr>
        <w:pStyle w:val="Normal"/>
        <w:widowControl w:val="false"/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gengedhető-e, hogy a játéktér vonalait szaggatott vonalakkal vagy árkokkal jelöljék?</w:t>
      </w:r>
    </w:p>
    <w:p>
      <w:pPr>
        <w:pStyle w:val="Normal"/>
        <w:widowControl w:val="false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</w:t>
      </w:r>
    </w:p>
    <w:p>
      <w:pPr>
        <w:pStyle w:val="Normal"/>
        <w:widowControl w:val="false"/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apus vagy egy másik játékos lábával meg nem engedett jeleket rajzol a játéktérre. Mi ebben az esetben a játékvezető teendője?</w:t>
      </w:r>
    </w:p>
    <w:p>
      <w:pPr>
        <w:pStyle w:val="Normal"/>
        <w:widowControl w:val="false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a a játékvezető ezt a mérkőzés előtt észleli, figyelmeztesse a játékost sportszerűtlenségért.</w:t>
      </w:r>
    </w:p>
    <w:p>
      <w:pPr>
        <w:pStyle w:val="Szvegtrzsbehzssal2"/>
        <w:tabs>
          <w:tab w:val="clear" w:pos="426"/>
        </w:tabs>
        <w:ind w:left="1418" w:hanging="0"/>
        <w:jc w:val="both"/>
        <w:rPr/>
      </w:pPr>
      <w:r>
        <w:rPr>
          <w:iCs/>
          <w:sz w:val="22"/>
          <w:szCs w:val="22"/>
        </w:rPr>
        <w:t>Ha a játékvezető észleli, hogy a játékos a sportszerűtlenséget a mérkőzés alatt követi el, ezért figyelmeztetni kell a vétkes játékost sportszerűtlenségért, amikor a labda legközelebb játékon kívülre kerül.</w:t>
      </w:r>
    </w:p>
    <w:p>
      <w:pPr>
        <w:pStyle w:val="Normal"/>
        <w:widowControl w:val="false"/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1. szabályban megengedett vonalakon kívül lehetnek-e további vonalak a játéktéren?</w:t>
      </w:r>
    </w:p>
    <w:p>
      <w:pPr>
        <w:pStyle w:val="Normal"/>
        <w:widowControl w:val="false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 Csak az 1. szabályban engedett vonalakkal lehet a játékteret jelölni.</w:t>
      </w:r>
    </w:p>
    <w:p>
      <w:pPr>
        <w:pStyle w:val="Normal"/>
        <w:widowControl w:val="false"/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mikor szögletrúgást végeznek el, lehet-e közelebb a védő játékos a labdához, mint azok a vonalak, amelyeket a játéktéren kívül a sarokívtől 9,15 m-re, merőlegesen a kapuvonalra húztak?</w:t>
      </w:r>
    </w:p>
    <w:p>
      <w:pPr>
        <w:pStyle w:val="Normal"/>
        <w:widowControl w:val="false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745</wp:posOffset>
                </wp:positionH>
                <wp:positionV relativeFrom="paragraph">
                  <wp:posOffset>12065</wp:posOffset>
                </wp:positionV>
                <wp:extent cx="0" cy="533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0.95pt" to="59.35pt,42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>Nem. Ezek a jelölések nem kötelezőek, és arra használják, hogy a játékvezető segítségére legyenek. A védő csapat minden játékosának legalább 9,15 m-re kell lennie a sarokívtől, amíg a labda játékba nem kerül.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ötelező-e hálót rögzíteni a kapura?</w:t>
      </w:r>
    </w:p>
    <w:p>
      <w:pPr>
        <w:pStyle w:val="Normal"/>
        <w:widowControl w:val="false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4235</wp:posOffset>
                </wp:positionH>
                <wp:positionV relativeFrom="paragraph">
                  <wp:posOffset>140970</wp:posOffset>
                </wp:positionV>
                <wp:extent cx="77914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11.1pt" to="545.4pt,11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em, csak javasolt, amennyiben lehetőség van rá. Azonban a versenykiírás kötelezővé teheti.</w:t>
      </w:r>
    </w:p>
    <w:p>
      <w:pPr>
        <w:pStyle w:val="TextBodyIndent"/>
        <w:ind w:left="-141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1. szabály 4. döntvénye kimondja, hogy semmiféle hirdetés nem helyezhető el a játéktéren kívül az oldalvonaltól egy méteres körzetben. Ez a távolság azokra a hirdetésekre is kötelező, amelyeket a kapuvonal mögött helyeznek el?</w:t>
      </w:r>
    </w:p>
    <w:p>
      <w:pPr>
        <w:pStyle w:val="Normal"/>
        <w:widowControl w:val="false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/>
      </w:pPr>
      <w:r>
        <w:rPr>
          <w:iCs/>
          <w:sz w:val="22"/>
          <w:szCs w:val="22"/>
        </w:rPr>
        <w:t>Igen. A hirdetéseknek legalább 1 m-re kell lenni a játékteret határoló vonalaktól.</w:t>
      </w:r>
    </w:p>
    <w:p>
      <w:pPr>
        <w:pStyle w:val="Normal"/>
        <w:widowControl w:val="false"/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-141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2. SZABÁLY – A LABDA</w:t>
      </w:r>
    </w:p>
    <w:p>
      <w:pPr>
        <w:pStyle w:val="Normal"/>
        <w:widowControl w:val="false"/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hetnek-e tartalék labdák a mérkőzés alatt a játéktér körül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, de meg kell felelniük a 2. Szabály követelményeinek, és használatuk a játékvezető irányítása alá tartozik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i/>
          <w:iCs/>
          <w:sz w:val="22"/>
          <w:szCs w:val="22"/>
        </w:rPr>
        <w:t>Tárgynak kell-e tekinteni a labdát, ha egy játékos megdobja vele ellenfelé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érkőzés alatt egy másik labda kerül a játéktérre. A játékvezetőnek azonnal meg kell szakítania a játéko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újabb labdát egy külső tárgyként kell tekinteni, és a játékvezető csak akkor szakítsa meg a játékot, ha az hatással van a játékra. A játék labdaejtéssel folytatódik arról a helyről, ahol a labda a játék megszakításának pillanatában volt.* Egyébként a játékvezető távolítassa el a labdát a lehető leggyorsabban.</w:t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ind w:left="-141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3. SZABÁLY – A JÁTÉKOSOK SZÁMA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véletlenül átlépi a játéktér egyik határvonalát. Úgy kell-e őt tekinteni, mint aki a játékvezető engedélye nélkül hagyta el a játéktere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labdát birtokló játékos átlépi az oldalvonalat vagy a kapuvonalat a labda nélkül, hogy kicselezze ellenfelét. Mit kell tennie a játékvezetőnek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 folytatódik. A játéktérről való kilépés a játékos mozgásának része lehet, ám általában megállapíthatjuk, hogy a játékosnak a játéktéren kell tartózkodnia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i/>
          <w:iCs/>
          <w:sz w:val="22"/>
          <w:szCs w:val="22"/>
        </w:rPr>
        <w:t>Mikor tekinthető a cserejátékos a játékban résztvevőnek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onnal amikor belép a játéktérre a csere szabályos végrehajtása során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i/>
          <w:iCs/>
          <w:sz w:val="22"/>
          <w:szCs w:val="22"/>
        </w:rPr>
        <w:t>Ha egy bajnoki vagy kupa mérkőzés előtt az egyik játékost a benevezett cserejátékosok egyikével helyettesítik anélkül, hogy erről a játékvezetőt tájékoztatnák, részt vehet-e ez a cserejátékos a játékban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4220</wp:posOffset>
                </wp:positionH>
                <wp:positionV relativeFrom="paragraph">
                  <wp:posOffset>52705</wp:posOffset>
                </wp:positionV>
                <wp:extent cx="0" cy="4762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.15pt" to="58.6pt,41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>Igen, de a játékost figyelmeztetni kell sportszerűtlen magatartásért. A játékvezető alkalmazhat előnyszabályt vagy megállíthatja a játékot. Ha a játékvezető a figyelmeztetés elintézése miatt állította meg a játékot, akkor az ellenfél javára megítélt közvetett szabadrúgással folytatódik arról a helyről, ahol a labda a játék megszakításának pillanatában volt.*</w:t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4220</wp:posOffset>
                </wp:positionH>
                <wp:positionV relativeFrom="paragraph">
                  <wp:posOffset>29210</wp:posOffset>
                </wp:positionV>
                <wp:extent cx="0" cy="2952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.3pt" to="58.6pt,25.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Egy cserejátékos, aki nem vesz részt a játékban, a kispadról a játéktérre fut, és durván megrúgja egyik ellenfelét. Mi legyen a játékvezető ítélete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akítsa meg a játékot, állítsa ki a cserejátékost és a mérkőzés az ellenfél javára megítélt közvetett szabadrúgással folytatódik arról a helyről, ahol a labda a játék megszakításának pillanatában volt.*</w:t>
      </w:r>
    </w:p>
    <w:p>
      <w:pPr>
        <w:pStyle w:val="TextBodyIndent"/>
        <w:ind w:left="-1417"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lecserélendő játékos vonakodik elhagyni a játékteret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ngedje tovább a játékot, mivel ez nem tartozik a hatáskörébe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érkőzésen a játékvezető a játéktérre enged egy cserejátékost, aki nem volt nevezve a mérkőzésre. A játékos gólt szerez. Mit tegyen a játékvezető, ha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30810</wp:posOffset>
                </wp:positionV>
                <wp:extent cx="447675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7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10.3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7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30810</wp:posOffset>
                </wp:positionV>
                <wp:extent cx="447675" cy="333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F8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F81"/>
                                <w:sz w:val="24"/>
                                <w:szCs w:val="24"/>
                              </w:rPr>
                              <w:t>7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10.3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53F8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53F81"/>
                          <w:sz w:val="24"/>
                          <w:szCs w:val="24"/>
                        </w:rPr>
                        <w:t>7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hibáját a játék újraindítása előtt észleli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 ítéli meg a gólt. Felszólítja a játékost a játéktér elhagyására. A lecserélt játékos visszatérhet a játéktérre, vagy egy másik bejelentett cserejátékossal helyettesíthető. A játék labdaejtéssel folytatódik a kapuelőtér kapuvonallal párhuzamos vonalának azon a pontján, amely legközelebb van ahhoz a ponthoz, ahol a labda a kapuba jutot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09855</wp:posOffset>
                </wp:positionV>
                <wp:extent cx="44767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F8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F81"/>
                                <w:sz w:val="24"/>
                                <w:szCs w:val="24"/>
                              </w:rPr>
                              <w:t>7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8.6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53F8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53F81"/>
                          <w:sz w:val="24"/>
                          <w:szCs w:val="24"/>
                        </w:rPr>
                        <w:t>7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báját a játék újraindítása után észleli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3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gólt nem vonja vissza. Felszólítja a játékost a játéktér elhagyására. A lecserélt játékos visszatérhet a játéktérre, vagy egy másik bejelentett cserejátékossal helyettesíthető. A mérkőzést folytatni kell, az esetet pedig jelenteni az illetékes szövetségnek. Ha ezért megállította a játékot, akkor a játék az ellenfél javára megítélt közvetett szabadrúgással folytatódik arról a helyről, ahol a labda a játék megszakításának pillanatában volt.*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111760</wp:posOffset>
                </wp:positionV>
                <wp:extent cx="44767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F8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F81"/>
                                <w:sz w:val="24"/>
                                <w:szCs w:val="24"/>
                              </w:rPr>
                              <w:t>7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8.8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53F8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53F81"/>
                          <w:sz w:val="24"/>
                          <w:szCs w:val="24"/>
                        </w:rPr>
                        <w:t>7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báját csak a mérkőzés után észleli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iCs/>
          <w:sz w:val="22"/>
          <w:szCs w:val="22"/>
        </w:rPr>
        <w:t>A gólt nem vonja vissza. Az esetről jelentést kell küldenie az illetékes szövetségnek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2795</wp:posOffset>
                </wp:positionH>
                <wp:positionV relativeFrom="paragraph">
                  <wp:posOffset>42545</wp:posOffset>
                </wp:positionV>
                <wp:extent cx="0" cy="10953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3.35pt" to="60.85pt,89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Egy cserejátékos a játékvezető engedélye nélkül belép a játéktérre, és így csapata több játékossal játszik. A labda játékban van, amikor az ellenfél egyik játékosa durván megüti őt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Állítsa meg a játékot, állítsa ki a durvaságot elkövető játékost, figyelmeztesse a cserejátékost sportszerűtlen magatartásért, és utasítsa őt a játéktér elhagyására. A játék az ellenfél javára megítélt közvetett szabadrúgással folytatódik arról a helyről, ahol a labda a játék megszakításának pillanatában volt.*</w:t>
      </w:r>
    </w:p>
    <w:p>
      <w:pPr>
        <w:pStyle w:val="TextBodyIndent"/>
        <w:ind w:left="-141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320</wp:posOffset>
                </wp:positionH>
                <wp:positionV relativeFrom="paragraph">
                  <wp:posOffset>40640</wp:posOffset>
                </wp:positionV>
                <wp:extent cx="0" cy="419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3.2pt" to="61.6pt,36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A 8. sz. játékos helyett a 12. számú készül beállni a csapatába. A 8. sz. játékos elhagyja a játékteret, ám a 12. sz. játékos játéktérre lépése előtt durván megüti az ellenfelét, aki az oldalvonalon áll. Mi a játékvezető teendője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12.sz. játékost durvaságért ki kell állítani, és mivel a csere szabályos végrehajtása még nem fejeződött be a 8. sz. játékos egy másik beállítható cserejátékossal helyettesíthető, vagy ő maga is folytathatja a játéko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5300</wp:posOffset>
                </wp:positionH>
                <wp:positionV relativeFrom="page">
                  <wp:posOffset>2905125</wp:posOffset>
                </wp:positionV>
                <wp:extent cx="285750" cy="1428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pt;margin-top:228.75pt;width:22.4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helyet cserél a kapussal a mérkőzés szünetében anélkül, hogy erről értesítenék a játékvezetőt. Mit tegyen a játékvezető, amikor ezt észleli?</w:t>
      </w:r>
    </w:p>
    <w:p>
      <w:pPr>
        <w:pStyle w:val="Szvegtrzsbehzssal2"/>
        <w:ind w:left="1418" w:hanging="0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20650</wp:posOffset>
                </wp:positionV>
                <wp:extent cx="59055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53F81"/>
                                <w:sz w:val="24"/>
                                <w:szCs w:val="24"/>
                              </w:rPr>
                              <w:t>10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9.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53F81"/>
                          <w:sz w:val="24"/>
                          <w:szCs w:val="24"/>
                        </w:rPr>
                        <w:t>10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új kapus a saját büntetőterületén belül kézzel érinti a labdát. Mit tegyen a játékvezető?</w:t>
      </w:r>
    </w:p>
    <w:p>
      <w:pPr>
        <w:pStyle w:val="Szvegtrzsbehzssal2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indkét esetben engedje tovább a játékot, és figyelmeztesse sportszerűtlenségért mindkét játékost, amikor a labda legközelebb játékon kívülre kerül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i/>
          <w:iCs/>
          <w:sz w:val="22"/>
          <w:szCs w:val="22"/>
        </w:rPr>
        <w:t>A lecserélendő játékos elhagyja a játékteret, a játékvezető int a cserejátékosnak, hogy a játéktérre léphet. Ám mielőtt belépne, elvégez egy bedobást ellentétben a csere szabályos végrehajtásának 3. szabályban leírt követelményeivel. Ez megengedet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iCs/>
          <w:sz w:val="22"/>
          <w:szCs w:val="22"/>
        </w:rPr>
        <w:t>Nem. Először a 3. szabály előírásainak megfelelően végre kell hajtani a cserét. A játékosnak a felezővonalnál játéktérre kell lépnie, amikor a labda játékon kívül van.</w:t>
      </w:r>
      <w:r>
        <w:br w:type="page"/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érkőzés szünetében egy játékos helyett egy benevezett cserejátékos áll be. Milyen feltételekre kell figyelni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vezetőt tájékoztatni kell, és a játékosnak a felezővonalnál kell a játéktérre lépnie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845</wp:posOffset>
                </wp:positionH>
                <wp:positionV relativeFrom="paragraph">
                  <wp:posOffset>5715</wp:posOffset>
                </wp:positionV>
                <wp:extent cx="0" cy="13811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0.45pt" to="62.35pt,109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Az a cserejátékos, aki a saját kapuja mögött melegít, belép a játéktérre és lábával megakadályozza, hogy a labda a kapuba kerüljön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iCs/>
          <w:sz w:val="22"/>
          <w:szCs w:val="22"/>
        </w:rPr>
        <w:t>A játékvezető megállítja a játékot, és figyelmezteti a cserejátékost, sportszerűtlen magatartásért. A játék az ellenfél javára megítélt közvetett szabadrúgással folytatódik arról a helyről, ahol a labda a játék megszakításának pillanatában volt.*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1418" w:hanging="0"/>
        <w:jc w:val="both"/>
        <w:rPr/>
      </w:pPr>
      <w:r>
        <w:rPr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1845</wp:posOffset>
                </wp:positionH>
                <wp:positionV relativeFrom="paragraph">
                  <wp:posOffset>5715</wp:posOffset>
                </wp:positionV>
                <wp:extent cx="0" cy="10763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0.45pt" to="62.35pt,85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t>Mit tegyen a játékvezető</w:t>
      </w:r>
      <w:r>
        <w:rPr>
          <w:i/>
          <w:iCs/>
          <w:sz w:val="22"/>
          <w:szCs w:val="22"/>
          <w:lang w:val="en-US" w:eastAsia="en-US"/>
        </w:rPr>
        <w:t xml:space="preserve"> h</w:t>
      </w:r>
      <w:r>
        <w:rPr>
          <w:i/>
          <w:iCs/>
          <w:sz w:val="22"/>
          <w:szCs w:val="22"/>
        </w:rPr>
        <w:t>a a játékos a gólt a kezével akadályozza me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9130</wp:posOffset>
                </wp:positionH>
                <wp:positionV relativeFrom="page">
                  <wp:posOffset>3133725</wp:posOffset>
                </wp:positionV>
                <wp:extent cx="514350" cy="3333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F8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F81"/>
                                <w:sz w:val="24"/>
                                <w:szCs w:val="24"/>
                              </w:rPr>
                              <w:t>1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6.25pt;mso-wrap-distance-left:9.05pt;mso-wrap-distance-right:9.05pt;mso-wrap-distance-top:0pt;mso-wrap-distance-bottom:0pt;margin-top:246.75pt;mso-position-vertical-relative:page;margin-left: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53F8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53F81"/>
                          <w:sz w:val="24"/>
                          <w:szCs w:val="24"/>
                        </w:rPr>
                        <w:t>1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iCs/>
          <w:sz w:val="22"/>
          <w:szCs w:val="22"/>
        </w:rPr>
        <w:t>A játékvezető megállítja a játékot, és kiállítja a cserejátékost, mert az ellenfelét csapatát a labda szándékos kezezésével fosztotta meg egy góltól. A játék az ellenfél javára megítélt közvetett szabadrúgással folytatódik arról a helyről, ahol a labda a játék megszakításának pillanatában volt.*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cserejátékos, aki nem a kapus, egy csapattársát helyettesítve a mérkőzés kezdetétől játszik, anélkül, hogy tájékoztatták volna a játékvezetőt. Ez a játékos szándékosan kézzel játssza meg a labdát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1845</wp:posOffset>
                </wp:positionH>
                <wp:positionV relativeFrom="paragraph">
                  <wp:posOffset>30480</wp:posOffset>
                </wp:positionV>
                <wp:extent cx="19050" cy="6286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.4pt" to="63.8pt,51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>A játékvezető megállítja a játékot, és figyelmezteti a cserejátékost sportszerűtlen magatartásért. A játékost felszólítja a játéktér elhagyására azért, hogy a cserét szabályosan elvégezzék. A játék az ellenfél javára megítélt közvetett szabadrúgással folytatódik arról a helyről, ahol a labda a játék megszakításának pillanatában volt.*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cserejátékos egy csapattársát helyettesítve a mérkőzés kezdetétől játszik, anélkül, hogy tájékoztatták volna a játékvezetőt. E játékos ellen az ellenfele egy szabálytalanságot követ el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1845</wp:posOffset>
                </wp:positionH>
                <wp:positionV relativeFrom="paragraph">
                  <wp:posOffset>30480</wp:posOffset>
                </wp:positionV>
                <wp:extent cx="0" cy="723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.4pt" to="62.35pt,59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>A játékvezető megállítja a játékot, és figyelmezteti a cserejátékost sportszerűtlen magatartásért. A játékost felszólítja a játéktér elhagyására azért, hogy a cserét szabályosan elvégezzék. A szabálysértésétől függően a másik játékost figyelmezteti, kiállítja, vagy nem alkalmaz fegyelmezési eszközt. A játék az ellenfél javára megítélt közvetett szabadrúgással folytatódik arról a helyről, ahol a labda a játék megszakításának pillanatában volt.*</w:t>
      </w:r>
    </w:p>
    <w:p>
      <w:pPr>
        <w:pStyle w:val="TextBodyIndent"/>
        <w:ind w:left="-1417" w:firstLine="14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i/>
          <w:iCs/>
          <w:sz w:val="22"/>
          <w:szCs w:val="22"/>
        </w:rPr>
        <w:t>Egy korábban lecserélt játékos a játékvezető engedélye nélkül a játéktérre lép. Mi a teend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745</wp:posOffset>
                </wp:positionH>
                <wp:positionV relativeFrom="paragraph">
                  <wp:posOffset>25400</wp:posOffset>
                </wp:positionV>
                <wp:extent cx="0" cy="8191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2pt" to="59.35pt,66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>Ha előnyszabály nem alkalmazható, akkor a játékvezető megállítja a játékot, és figyelmezteti a cserejátékost sportszerűtlen magatartásért. A játékost felszólítja a játéktér elhagyására. A játék az ellenfél javára megítélt közvetett szabadrúgással folytatódik arról a helyről, ahol a labda a játék megszakításának pillanatában volt.*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cserejátékos, aki a játékvezető engedélye nélkül beállt a csapatába, gólt ér el. A játékvezető észleli ezt a játék újraindulása előtt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745</wp:posOffset>
                </wp:positionH>
                <wp:positionV relativeFrom="paragraph">
                  <wp:posOffset>38100</wp:posOffset>
                </wp:positionV>
                <wp:extent cx="0" cy="6381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3pt" to="59.35pt,53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>A gólt ne ítélje meg. Figyelmezteti a cserejátékost sportszerűtlen magatartásért, és felszólítja a játéktér elhagyására azért, hogy a cserét szabályosan elvégezzék. A játék az ellenfél javára megítélt közvetett szabadrúgással folytatódik a kapuelőtérről.*</w:t>
      </w:r>
    </w:p>
    <w:p>
      <w:pPr>
        <w:pStyle w:val="Szvegtrzsbehzssal2"/>
        <w:ind w:left="1418" w:hanging="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113665</wp:posOffset>
                </wp:positionV>
                <wp:extent cx="549275" cy="3333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F8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F81"/>
                                <w:sz w:val="24"/>
                                <w:szCs w:val="24"/>
                              </w:rPr>
                              <w:t>17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6.25pt;mso-wrap-distance-left:9.05pt;mso-wrap-distance-right:9.05pt;mso-wrap-distance-top:0pt;mso-wrap-distance-bottom:0pt;margin-top:8.9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53F8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53F81"/>
                          <w:sz w:val="24"/>
                          <w:szCs w:val="24"/>
                        </w:rPr>
                        <w:t>17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t tegyen a játékvezető, ha az ellenfél csapata szerez gól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745</wp:posOffset>
                </wp:positionH>
                <wp:positionV relativeFrom="paragraph">
                  <wp:posOffset>1905</wp:posOffset>
                </wp:positionV>
                <wp:extent cx="0" cy="4857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0.15pt" to="59.35pt,38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>A gólt ítélje meg. Figyelmezteti a játékost sportszerűtlen magatartásért, és felszólítja a játéktér elhagyására azért, hogy a cserét szabályosan elvégezzék. A játék kezdőrúgással folytatódik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lecserélt játékosnak a felezővonalnál kell elhagynia a játéktere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</w:t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gengedhető-e, hogy a kapus bedobást, szögletrúgást vagy büntetőrúgást stb. végezzen el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, ő is csapata egyik játékosa.</w:t>
      </w:r>
    </w:p>
    <w:p>
      <w:pPr>
        <w:pStyle w:val="TextBodyIndent"/>
        <w:ind w:left="-1417" w:firstLine="14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érkőzés folyamán a kapus kifut a kapujából, hogy ellenfelét megállítsa. Kirúgja a labdát a játéktérről, és az ellenfél javára ítélnek bedobást. A kapus lendülete miatt kiszalad a játéktérről, és mielőtt visszatérhetne, a bedobást elvégzik, és gólt szereznek. Közbe kell-e avatkozni a játékvezetőnek, és ha igen, akkor hogyan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gólt ítélje meg, mivel nem történt szabálysértés.</w:t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versenykiírás szerint minden játékost a mérkőzés kezdete előtt meg kell nevezni. A csapat csak kilenc játékost nevez a mérkőzésre, a mérkőzés elkezdődik. Az a két játékos, aki a kezdőrúgás után érkezik, részt vehet-e a játékban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 egy csapat nem nevezett be cserejátékost és egyik játékosa a mérkőzés kezdete előtt a kiállítás sorsára jut, kiegészíthető-e a csapat egy később érkező játékossal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iCs/>
          <w:sz w:val="22"/>
          <w:szCs w:val="22"/>
        </w:rPr>
        <w:t>Igen, feltéve, hogy a versenykiírás másképp nem rendelkezik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csapat megadja a cserejátékosok nevét a játékvezetőnek a mérkőzés előtt, de ők a kezdőrúgás után érkeznek. Engedje ezt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egyik csapat hét emberrel játszik, amikor a játékvezető büntetőrúgást ítél ellenük, és a vétkes játékost kiállítja, így hat játékosuk marad. Megengedje-e a játékvezető a büntetőrúgás elvégzését, vagy szakítsa félbe a mérkőzést a büntetőrúgás elvégzése előt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iCs/>
          <w:sz w:val="22"/>
          <w:szCs w:val="22"/>
        </w:rPr>
        <w:t>A mérkőzést a rúgás végrehajtása előtt be kell szüntetni, hacsak a versenykiírás nem rendelkezik másképp a játékosok minimális számáról.</w:t>
      </w:r>
    </w:p>
    <w:p>
      <w:pPr>
        <w:pStyle w:val="Normal"/>
        <w:widowControl w:val="false"/>
        <w:ind w:left="1418" w:hanging="0"/>
        <w:jc w:val="both"/>
        <w:rPr/>
      </w:pPr>
      <w:r>
        <w:rPr>
          <w:iCs/>
          <w:sz w:val="22"/>
          <w:szCs w:val="22"/>
        </w:rPr>
        <w:t>Az International F. A. Board véleménye szerint annak a mérkőzésnek az eredményét érvénytelennek kell tekinteni, amelyiken az egyik csapat hétnél kevesebb játékossal játszott.</w:t>
      </w:r>
    </w:p>
    <w:p>
      <w:pPr>
        <w:pStyle w:val="TextBodyIndent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5185</wp:posOffset>
                </wp:positionH>
                <wp:positionV relativeFrom="paragraph">
                  <wp:posOffset>140970</wp:posOffset>
                </wp:positionV>
                <wp:extent cx="7791450" cy="0"/>
                <wp:effectExtent l="635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5pt,11.1pt" to="546.9pt,11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ét emberrel játszó csapat egyik játékosa orvosi ellátásra szorul, amiért elhagyja a játékteret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ot addig meg kell állítani, amíg kezelik a játékost, és visszatér a játéktérre. Ha nem tud visszajönni, akkor a mérkőzést be kell szüntetni, hacsak a tagszövetség nem döntött másként a játékosok minimális számával kapcsolatban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i/>
          <w:iCs/>
          <w:sz w:val="22"/>
          <w:szCs w:val="22"/>
        </w:rPr>
        <w:t>A Board véleménye szerint az olyan mérkőzést, amelyiken az egyik csapat hétnél kevesebb játékossal játszik, szabálytalannak kell tekinteni. Egy olyan mérkőzésen, ahol ez a szabály érvényben van, egy 11 játékossal játszó csapat mérkőzik egy 7 játékossal játszó csapat ellen. Amikor a nagyobb létszámú csapat egyik játékosa kapura lőne, a másik csapat egyik játékosa szándékosan elhagyja a játékteret.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98425</wp:posOffset>
                </wp:positionV>
                <wp:extent cx="549275" cy="3333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F8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F81"/>
                                <w:sz w:val="24"/>
                                <w:szCs w:val="24"/>
                              </w:rPr>
                              <w:t>26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6.25pt;mso-wrap-distance-left:9.05pt;mso-wrap-distance-right:9.05pt;mso-wrap-distance-top:0pt;mso-wrap-distance-bottom:0pt;margin-top:7.7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53F8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53F81"/>
                          <w:sz w:val="24"/>
                          <w:szCs w:val="24"/>
                        </w:rPr>
                        <w:t>26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átékvezetőnek azonnal meg kell állítani a játéko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, az előnyszabályt figyelembevételével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így elért gól érvényes-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-15875</wp:posOffset>
                </wp:positionV>
                <wp:extent cx="549275" cy="2317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F8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F81"/>
                                <w:sz w:val="24"/>
                                <w:szCs w:val="24"/>
                              </w:rPr>
                              <w:t>26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8.25pt;mso-wrap-distance-left:9.05pt;mso-wrap-distance-right:9.05pt;mso-wrap-distance-top:0pt;mso-wrap-distance-bottom:0pt;margin-top:-1.2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53F8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53F81"/>
                          <w:sz w:val="24"/>
                          <w:szCs w:val="24"/>
                        </w:rPr>
                        <w:t>26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131445</wp:posOffset>
                </wp:positionV>
                <wp:extent cx="549275" cy="2317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F8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F81"/>
                                <w:sz w:val="24"/>
                                <w:szCs w:val="24"/>
                              </w:rPr>
                              <w:t>26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8.25pt;mso-wrap-distance-left:9.05pt;mso-wrap-distance-right:9.05pt;mso-wrap-distance-top:0pt;mso-wrap-distance-bottom:0pt;margin-top:10.3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53F8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53F81"/>
                          <w:sz w:val="24"/>
                          <w:szCs w:val="24"/>
                        </w:rPr>
                        <w:t>26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lyen további intézkedést kell tennie a játékvezetőnek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3"/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2320</wp:posOffset>
                </wp:positionH>
                <wp:positionV relativeFrom="paragraph">
                  <wp:posOffset>26035</wp:posOffset>
                </wp:positionV>
                <wp:extent cx="0" cy="838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2.05pt" to="61.6pt,6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>Ha a játékos, aki elhagyta a játékteret nem tér vissza a gól utáni kezdőrúgásra, a játékost figyelmeztetni kell, és a mérkőzést be kell szüntetni, és az esetről részletes jelentést kell küldeni az illetékes szövetségnek. Ha a játékos visszatér a játéktérre, a játékvezető figyelmeztesse, mert a játékvezető engedélye nélkül szándékosan elhagyta a játéktere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12 játékossal játszó csapat gólt ér el, és a játékvezető a játék újraindítása előtt észreveszi ezt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320</wp:posOffset>
                </wp:positionH>
                <wp:positionV relativeFrom="paragraph">
                  <wp:posOffset>20320</wp:posOffset>
                </wp:positionV>
                <wp:extent cx="0" cy="4762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.6pt" to="61.6pt,39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>A gólt ne ítélje meg. A játék az ellenfél javára megítélt közvetett szabadrúgással folytatódik a kapuelőtérről.* Figyelmeztesse a 12. játékost sportszerűtlen magatartásért, és küldje őt le a játéktérről.</w:t>
      </w:r>
    </w:p>
    <w:p>
      <w:pPr>
        <w:pStyle w:val="TextBodyIndent"/>
        <w:ind w:left="-1417" w:firstLine="14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csapat, amely 12 játékos ellen játszik, gólt ér el, és a játékvezető a játék újraindítása előtt észreveszi ezt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1845</wp:posOffset>
                </wp:positionH>
                <wp:positionV relativeFrom="paragraph">
                  <wp:posOffset>28575</wp:posOffset>
                </wp:positionV>
                <wp:extent cx="0" cy="34290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.25pt" to="62.35pt,29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>A gólt ítélje meg. Figyelmeztesse a szabálysértő játékost sportszerűtlen magatartásért, és küldje őt le a játéktérről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elhagyhatja-e szándékosan a játékteret, hogy frissítőt igyon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ind w:left="1418" w:hanging="0"/>
        <w:jc w:val="both"/>
        <w:rPr/>
      </w:pPr>
      <w:r>
        <w:rPr>
          <w:iCs/>
          <w:sz w:val="22"/>
          <w:szCs w:val="22"/>
        </w:rPr>
        <w:t>A játékos jogosult folyékony frissítőt inni, amikor áll a játék, de csak az oldalvonalnál</w:t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ind w:left="-141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ind w:left="1418" w:hanging="1418"/>
        <w:jc w:val="both"/>
        <w:rPr>
          <w:iCs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4. SZABÁLY – A JÁTÉKOSOK FELSZERELÉSE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 két kapus azonos színű mezben kíván játéktérre lépni, és egyiknek sincs más színű meze, amit felvehetne, mit kell tennie a játékvezetőnek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/>
      </w:pPr>
      <w:r>
        <w:rPr>
          <w:iCs/>
          <w:sz w:val="22"/>
          <w:szCs w:val="22"/>
        </w:rPr>
        <w:t>Engedje elkezdeni a mérkőzés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795</wp:posOffset>
                </wp:positionH>
                <wp:positionV relativeFrom="paragraph">
                  <wp:posOffset>36195</wp:posOffset>
                </wp:positionV>
                <wp:extent cx="0" cy="1181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2.85pt" to="60.85pt,95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ab/>
        <w:t>A 4. szabálynak megfelelően a csapatoknak és a kapusaiknak eltérő színű mezt vagy inget kell viselniük, amely megkülönbözteti őket a többi játékostól. A kapusoknak a játékvezetőtől és a játékvezető asszisztensektől eltérő színű mezt vagy inget kell viselniük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 A játékosoknak és a kapusoknak mezt vagy rövidnadrágott kell viselniük, amely megkülönbözteti őket a játékvezetőtől és a játékvezető asszisztensektől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i/>
          <w:iCs/>
          <w:sz w:val="22"/>
          <w:szCs w:val="22"/>
        </w:rPr>
        <w:tab/>
        <w:t>Mit tegyen a játékvezető, ha egy játékos leveszi a mezét, és alatta egy hasonló mez van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ortszerűtlen magatartásért figyelmeztetni kell a játékos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795</wp:posOffset>
                </wp:positionH>
                <wp:positionV relativeFrom="paragraph">
                  <wp:posOffset>43180</wp:posOffset>
                </wp:positionV>
                <wp:extent cx="0" cy="53340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3.4pt" to="60.85pt,45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A kapusok viselhetnek melegítő alsót az alapfelszerelésük részekén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selhetnek-e a játékosok a mérkőzés alatt olyan felszerelést, amely megvédi őket a sérüléstől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osok viselhetnek védő felszerelést, mint a térd- vagy karvédő, arc maszk vagy bélelt fejkötés, feltéve, ha ezek a felszerelések a 4. szabályban (A játékosok felszerelése) leírtakkal nem ütközik, azaz nem veszélyes sem saját magára, sem más játékosra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játékos viselhet-e szemüveget a mérkőzés alat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modern sport szemüvegek műanyagból vagy hasonló anyagból készülnek, és ezek nem tekinthetők veszélyesnek, így a játékvezető engedje ezeket viselni.</w:t>
      </w:r>
    </w:p>
    <w:p>
      <w:pPr>
        <w:pStyle w:val="TextBodyIndent"/>
        <w:numPr>
          <w:ilvl w:val="0"/>
          <w:numId w:val="1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játékvezető megkér egy játékost, hogy vegye le az ékszerét. Néhány perc múlva a játékvezető észreveszi, hogy a játékos még mindig viseli az ékszert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3270</wp:posOffset>
                </wp:positionH>
                <wp:positionV relativeFrom="paragraph">
                  <wp:posOffset>43815</wp:posOffset>
                </wp:positionV>
                <wp:extent cx="0" cy="6667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.45pt" to="60.1pt,55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>A játékost sportszerűtlen magatartásért figyelmeztesse. Utasítsa a játékost, hogy hagyja el a játékteret, hogy levegye az ékszert. Ha a játékvezető megállítja a játékot, folytassa az ellenfél csapata számára megítélt közvetett szabadrúgással arról a helyről, ahol a labda a játék megszakításának pillanatában volt.*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i/>
          <w:iCs/>
          <w:sz w:val="22"/>
          <w:szCs w:val="22"/>
        </w:rPr>
        <w:tab/>
        <w:t>Használhatnak-e a játékosok veszélyesnek tartott ékszerek elfedésére ragasztószalago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A játékos véletlenül elveszti a lábbelijét, és azonnal gólt ér el. Ez engedélyezet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 A játékos nem szándékosan játszott mezítláb, mert véletlenül veszítette el a lábbelijé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Engedélyezett rádiós kapcsolat a játékosok között vagy játékosok és a technikai személyzet közöt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A tagszövetségek jogosultak bevezetni módosításokat a 4. szabályhoz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 A 4. szabály nincs azok között, amelyhez engedélyezett a módosítás a Játékszabályok megjegyzései közöt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ind w:left="-141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ind w:left="1418" w:hanging="1418"/>
        <w:jc w:val="both"/>
        <w:rPr>
          <w:iCs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5. SZABÁLY – A JÁTÉKVEZETŐ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Ha a labda eltalálja a játékvezető arcát, majd a kapuba kerül, és a játékvezető az eset következtében egy pillanatra eszméletét veszti, így képtelen megítélni a gól születésének körülményeit, ítélhető-e gól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6120</wp:posOffset>
                </wp:positionH>
                <wp:positionV relativeFrom="paragraph">
                  <wp:posOffset>31115</wp:posOffset>
                </wp:positionV>
                <wp:extent cx="0" cy="2952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2.45pt" to="55.6pt,25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>Igen, de csak akkor, ha a játékvezető asszisztens vagy a tartalék-játékvezető véleménye szerint a gól szabályos körülmények között születet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mérkőzésen a játékvezetőt, az egyik asszisztenst vagy egy játékost megdob egy tárggyal az egyik néző. A játékot meg kell állítani orvosi ellátás céljából. Folytatható-e ezek után a mérkőzés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eset súlyosságától függően a játékvezető folytathatja, félbeszakíthatja, vagy beszüntetheti a mérkőzést. Az esetet jelentenie kell az illetékes szövetségnek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i/>
          <w:iCs/>
          <w:sz w:val="22"/>
          <w:szCs w:val="22"/>
        </w:rPr>
        <w:tab/>
        <w:t>Megállíthatja-e a játékvezető a játékot, ha véleménye szerint a játéktéren a világítás nem elégséges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Kiállíthatja-e a csapatkapitány valamelyik csapattársát annak súlyos sportszerűtlensége miat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, csak a játékvezető állíthat ki játékost.</w:t>
      </w:r>
      <w:r>
        <w:br w:type="page"/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Van-e a csapatkapitánynak joga megkérdőjelezni a játékvezető döntésé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, sem a csapatkapitánynak, sem más játékosnak sincs joga a játékvezető ítéletével szembeni egyet nem értését kimutatni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figyelmeztetést vagy kiállítást maga után vonó szabálysértésben vétkes, de a játékvezető engedi tovább a játékot, mert az ellenfél csapatának előnyszabályt adott. Mikor kell ezt a játékost figyelmeztetni vagy kiállítani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igyelmeztetni kell, vagy ki kell állítani, amikor a labda legközelebb játékon kívülre kerül.</w:t>
      </w:r>
    </w:p>
    <w:p>
      <w:pPr>
        <w:pStyle w:val="TextBodyIndent"/>
        <w:ind w:left="-1417" w:firstLine="14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i/>
          <w:iCs/>
          <w:sz w:val="22"/>
          <w:szCs w:val="22"/>
        </w:rPr>
        <w:t>A játékvezető engedi a játékot folytatni, amikor egy játékos figyelmeztetést maga után vonó vétséget követett el. A játék megáll, és szabadrúgás következik annak a csapatnak a javára, aki ellen az előbbi szabálysértést elkövették. Egy játékos, hogy előnyt szerezzen, gyorsan akarja elvégezni a szabadrúgást. Ez megengedet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 A játékvezető ne engedje gyorsan elvégezni a rúgást. Az előbbi szabálytalanság miatti figyelmeztetést kell elintéznie a játék újraindítása előt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utathat-e fel sárga vagy piros kártyát a játékvezető a félidei szünetben vagy a mérkőzés után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, addig folytathatja ezt a tevékenységet, amíg el nem hagyja a játéktere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i/>
          <w:iCs/>
          <w:sz w:val="22"/>
          <w:szCs w:val="22"/>
        </w:rPr>
        <w:t>Mi a játékvezető teendője, ha a két csapat kapitánya megegyezik a félidők közti szünet lerövidítésében, ám egy játékos ragaszkodik ahhoz a jogához, hogy szünetet tartsanak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osoknak joguk van a szünethez, és ezt a játékvezetőnek biztosítani kell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n-e joga a játékvezetőnek elküldeni a játéktér határvonala mellől a csapatvezetőke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/>
      </w:pPr>
      <w:r>
        <w:rPr>
          <w:iCs/>
          <w:sz w:val="22"/>
          <w:szCs w:val="22"/>
        </w:rPr>
        <w:t>Igen joga van hozzá, még ha a mérkőzést nyilvános helyen is játsszák.</w:t>
      </w:r>
    </w:p>
    <w:p>
      <w:pPr>
        <w:pStyle w:val="TextBodyIndent"/>
        <w:ind w:left="-141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csapatvezető sportszerűtlenségben vétkes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üldje el a vezetőt a technikai zónából és annak közeléből a kerítésen kívülre (ha létezik ilyen kerítés). A játékvezető jelentse a viselkedését az illetékes szövetségnek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3270</wp:posOffset>
                </wp:positionH>
                <wp:positionV relativeFrom="paragraph">
                  <wp:posOffset>17145</wp:posOffset>
                </wp:positionV>
                <wp:extent cx="0" cy="5048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.35pt" to="60.1pt,4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Az asszisztens jelzi a játékvezetőnek, hogy a labda túljutott az oldalvonalon. A büntetőterületen belül az egyik védő durván megüt egy támadójátékost. Mi legyen a játékvezető ítélete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édőjátékost durvaságért ki kell állítani, és fel kell neki mutatni a piros kártyát. A játékot bedobással kell folytatni, mert a labda játékon kívül volt, amikor a szabálysértés történt. </w:t>
      </w:r>
    </w:p>
    <w:p>
      <w:pPr>
        <w:pStyle w:val="TextBodyIndent"/>
        <w:ind w:left="0" w:hanging="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8535</wp:posOffset>
                </wp:positionH>
                <wp:positionV relativeFrom="paragraph">
                  <wp:posOffset>140970</wp:posOffset>
                </wp:positionV>
                <wp:extent cx="779145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11.1pt" to="536.4pt,11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t tegyen a játékvezető, ha a mérkőzés során észreveszi, hogy az egyik csapat szándékosan veszíteni akar? Felhívja-e a csapat figyelmét arra a tényre, hogy ha ezt tovább folytatják, beszünteti a mérkőzést az 5. Szabály előírásainak megfelelően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vezetőnek ilyen esetekben nincs joga megállítani a mérkőzés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mikor a labda játékban van két ellenfél játékos követ el szabálysértést ugyanabban az időben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iCs/>
          <w:sz w:val="22"/>
          <w:szCs w:val="22"/>
        </w:rPr>
        <w:t>Megszakítja a játékot, és a szabálysértéstől függően figyelmezteti, kiállítja a játékosokat, vagy nem fegyelmez. A játék labdaejtéssel folytatódik arról a helyről, ahol a labda a szabálysértés elkövetésekor vol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néző belefúj egy sípba, mire az egyik védőjátékos felveszi kezébe a labdát saját büntetőterületén belül, mert azt hiszi, hogy a játékot állították meg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iCs/>
          <w:sz w:val="22"/>
          <w:szCs w:val="22"/>
        </w:rPr>
        <w:t>Ha a játékvezető egy külső zavaró hatásnak tekinti a sípszót, állítsa meg a játékot, majd labdaejtéssel indítsa újra.*</w:t>
      </w:r>
    </w:p>
    <w:p>
      <w:pPr>
        <w:pStyle w:val="Normal"/>
        <w:widowControl w:val="false"/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7. SZABÁLY – A JÁTÉK IDŐTARTAMA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játékvezető joga annak eldöntése, hogy a sérülések és egyéb okok miatt elfecsérelt időt beszámítja-e a mérkőzésen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, a játékvezetőnek mindkét félidőhöz hozzá kell adnia az elvesztegetett időt. Azonban azt, hogy ez mennyi idő, a játékvezető dönti el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070</wp:posOffset>
                </wp:positionH>
                <wp:positionV relativeFrom="paragraph">
                  <wp:posOffset>35560</wp:posOffset>
                </wp:positionV>
                <wp:extent cx="0" cy="11334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2.8pt" to="54.1pt,9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Hosszabbítás van egy mérkőzés vagy egy otthoni és idegenbeli párharc győztesének meghatározására. A hosszabbítás félidejében jogosultak-e a játékosok szünetre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Általánosan elfogadott, hogy a játékosok szünetre jogosultak a rendes játékidő vége és a hosszabbítás kezdete között. A hosszabbítás két félideje közötti szünet nem szabályos, hacsak a versenykiírás másként nem rendelkezik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félidők végén a beszámítandó percek kihirdetése pontosan a mérkőzésből hátralévő időt mutatja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7070</wp:posOffset>
                </wp:positionH>
                <wp:positionV relativeFrom="paragraph">
                  <wp:posOffset>12700</wp:posOffset>
                </wp:positionV>
                <wp:extent cx="0" cy="495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pt" to="54.1pt,39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>Nem. Ez csak a mérkőzés és a hosszabbítás mindkét félideje végén a beszámítandó idő minimumát mutatja, de ez még megnövelhető, ha azt a játékvezető megfelelőnek tartja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játékvezető az első félidei időmérési hibáját ellensúlyozhatja-e úgy, hogy a második félidőt meghosszabbítja vagy megrövidíti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</w:t>
      </w:r>
    </w:p>
    <w:p>
      <w:pPr>
        <w:pStyle w:val="Normal"/>
        <w:widowControl w:val="false"/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8. SZABÁLY – A JÁTÉK KEZDETE ÉS ÚJRAINDÍTÁSA</w:t>
      </w:r>
    </w:p>
    <w:p>
      <w:pPr>
        <w:pStyle w:val="Normal"/>
        <w:widowControl w:val="false"/>
        <w:ind w:left="-1417" w:firstLine="1417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3930</wp:posOffset>
                </wp:positionH>
                <wp:positionV relativeFrom="paragraph">
                  <wp:posOffset>135890</wp:posOffset>
                </wp:positionV>
                <wp:extent cx="779145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9pt,10.7pt" to="537.55pt,10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végezheti-e a mérkőzés kezdőrúgását olyan személy, aki nem a résztvevő csapatok játékosa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behzssal2"/>
        <w:tabs>
          <w:tab w:val="clear" w:pos="426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 Bizonyos (jótékonysági vagy hírverő) mérkőzéseken azonban megengedett, hogy a mérkőzésen nem résztvevő személy rúgja el a labdát, amit azonban vissza kell vinni eredeti helyére és a kezdőrúgást a szabályoknak megfelelően kell elvégezni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Kapus odamehet-e a labdaejtéshez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 Bármelyik játékos megteheti ez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egyik csapatból senki nem akar odamenni a labdaejtéshez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lytassa a mérkőzést a labdaejtéssel. Nem szükséges, hogy mindkét csapatból valaki jelen legyen a labdaejtésnél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bdaejtés után a labda áthalad az oldalvonalon anélkül, hogy bármely játékos érintené. Hogyan folytatódik a játék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vezető ismételje meg a labdaejtést arról a helyről, ahol az előbb vol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0. SZABÁLY – A GÓL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i/>
          <w:iCs/>
          <w:sz w:val="22"/>
          <w:szCs w:val="22"/>
        </w:rPr>
        <w:t>Ha a játékvezető gólt ítél, mielőtt a labda teljes terjedelmével áthaladt volna a kapuvonalon és azonnal észleli hibáját, mit tegyen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lytassa a mérkőzést labdaejtéssel.*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1418"/>
        <w:jc w:val="both"/>
        <w:rPr>
          <w:iCs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1. SZABÁLY – A LES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i/>
          <w:iCs/>
          <w:sz w:val="22"/>
          <w:szCs w:val="22"/>
        </w:rPr>
        <w:t>Egy játékost, aki gyorsan az ellenfél kapuja felé fut, a játékvezető leshelyzet miatt megállít. Az emiatt megítélt közvetett szabadrúgást honnan kell elvégezni?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rról a helyről, ahol a játékos abban a pillanatban volt, amikor a labdát utoljára érintő csapattársa megjátszotta azt.*</w:t>
      </w:r>
    </w:p>
    <w:p>
      <w:pPr>
        <w:pStyle w:val="Normal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üntetendő-e, ha egy játékos, aki leshelyzetben van, elhagyja a játékteret, így jelezve a játékvezetőnek, hogy nem akar játékba avatkozni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 A leshelyzet önmagában nem büntetendő. Így a játékosnak sem feltétlenül szükséges elhagyni a játékteret. Azonban, ha a játékvezető úgy tekinti, hogy taktikai okból hagyta el a játékteret, és sportszerűtlen előnyt szerzett a visszajövetelével, akkor a játékost figyelmeztetni kell sportszerűtlen magatartásér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egyik védőjátékos saját kapuvonala mögé helyezkedik, hogy ezzel leshelyzetbe hozza egyik ellenfelét. Mi a játékvezető teendője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7070</wp:posOffset>
                </wp:positionH>
                <wp:positionV relativeFrom="paragraph">
                  <wp:posOffset>19050</wp:posOffset>
                </wp:positionV>
                <wp:extent cx="0" cy="4857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.5pt" to="54.1pt,39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>Engedje tovább a játékot, majd ha a labda játékon kívülre kerül, figyelmeztesse a védőjátékost, mert a játékvezető engedélye nélkül szándékosan elhagyta a játéktere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egyik támadójátékos a lendületéből az ellenfél kapujában a hálóba esik, ugyanabban az időben egy csapattársa gólt lő. Mit tegyen a játékvezető, ha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center" w:pos="-142" w:leader="none"/>
          <w:tab w:val="center" w:pos="1701" w:leader="none"/>
        </w:tabs>
        <w:ind w:left="1701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apuba került játékos mozdulatlanul áll a kapuvonal és a háló által határolt területen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70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 kell közbeavatkoznia, ítéljen gól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center" w:pos="-142" w:leader="none"/>
          <w:tab w:val="center" w:pos="1701" w:leader="none"/>
        </w:tabs>
        <w:ind w:left="1701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átékos a mozgásával zavarja egyik ellenfelét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70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így elért gól érvénytelen. A játékost sportszerűtlenségért figyelmeztetni kell. Mivel a szabálysértés a játéktéren kívül történt, a játék labdaejtéssel folytatódik, arról a helyről, ahol a labda a játék megállításának pillanatában volt.*</w:t>
      </w:r>
    </w:p>
    <w:p>
      <w:pPr>
        <w:pStyle w:val="TextBodyIndent"/>
        <w:ind w:left="-1417" w:firstLine="14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gengedett-e, hogy büntetőrúgásnál a rúgást végző csapat egyik játékosa leshelyzetben legyen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 Minden játékosnak a labda vonala mögé kell helyezkedni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játékos a nem lesen lévő játékostársának, </w:t>
      </w:r>
      <w:r>
        <w:rPr>
          <w:sz w:val="22"/>
          <w:szCs w:val="22"/>
        </w:rPr>
        <w:t>B</w:t>
      </w:r>
      <w:r>
        <w:rPr>
          <w:i/>
          <w:iCs/>
          <w:sz w:val="22"/>
          <w:szCs w:val="22"/>
        </w:rPr>
        <w:t xml:space="preserve">-nek játssza a labdát, bár ekkor egy másik támadó, </w:t>
      </w:r>
      <w:r>
        <w:rPr>
          <w:sz w:val="22"/>
          <w:szCs w:val="22"/>
        </w:rPr>
        <w:t>C</w:t>
      </w:r>
      <w:r>
        <w:rPr>
          <w:i/>
          <w:iCs/>
          <w:sz w:val="22"/>
          <w:szCs w:val="22"/>
        </w:rPr>
        <w:t xml:space="preserve"> lesen van. A játék folytatódik, és ezután a következő fázisban </w:t>
      </w:r>
      <w:r>
        <w:rPr>
          <w:sz w:val="22"/>
          <w:szCs w:val="22"/>
        </w:rPr>
        <w:t>B</w:t>
      </w:r>
      <w:r>
        <w:rPr>
          <w:i/>
          <w:iCs/>
          <w:sz w:val="22"/>
          <w:szCs w:val="22"/>
        </w:rPr>
        <w:t xml:space="preserve"> játékos átadja a labdát </w:t>
      </w:r>
      <w:r>
        <w:rPr>
          <w:sz w:val="22"/>
          <w:szCs w:val="22"/>
        </w:rPr>
        <w:t>C</w:t>
      </w:r>
      <w:r>
        <w:rPr>
          <w:i/>
          <w:iCs/>
          <w:sz w:val="22"/>
          <w:szCs w:val="22"/>
        </w:rPr>
        <w:t xml:space="preserve"> játékosnak, aki akkor nincs leshelyzetben, és ő gólt ér el. Mit tegyen a játékvezető?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iCs/>
          <w:sz w:val="22"/>
          <w:szCs w:val="22"/>
        </w:rPr>
        <w:t xml:space="preserve">Ítélje meg a gólt, mert amikor </w:t>
      </w:r>
      <w:r>
        <w:rPr>
          <w:i/>
          <w:sz w:val="22"/>
          <w:szCs w:val="22"/>
        </w:rPr>
        <w:t>C</w:t>
      </w:r>
      <w:r>
        <w:rPr>
          <w:iCs/>
          <w:sz w:val="22"/>
          <w:szCs w:val="22"/>
        </w:rPr>
        <w:t xml:space="preserve"> megkapta a labdát, nem volt lesen. Azért mert az első fázisban lesen állt, nem kell büntetni, mivel akkor nem avatkozott aktívan játékba.</w:t>
      </w:r>
      <w:r>
        <w:br w:type="page"/>
      </w:r>
    </w:p>
    <w:p>
      <w:pPr>
        <w:pStyle w:val="Normal"/>
        <w:ind w:left="141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labdát az egyik játékos a lesen álló játékostársának játssza meg. De közben egy védő a labdát szándékosan kézzel érinti. Mit tegyen a játékvezető?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iCs/>
          <w:sz w:val="22"/>
          <w:szCs w:val="22"/>
        </w:rPr>
        <w:t>Ha a játékvezető véleménye szerint a lesen álló játékost az aktív beavatkozása miatt büntetni kell, akkor büntesse a lest, és a játék közvetett szabadrúgással indul újra.*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a a játékvezető véleménye szerint a lesen álló játékost nem kell büntetni aktív beavatkozása miatt, akkor ítéljen közvetlen szabadrúgást vagy büntetőrúgást a labdát kezező játékos ellen.</w:t>
      </w:r>
    </w:p>
    <w:p>
      <w:pPr>
        <w:pStyle w:val="Normal"/>
        <w:ind w:left="141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i/>
          <w:iCs/>
          <w:sz w:val="22"/>
          <w:szCs w:val="22"/>
        </w:rPr>
        <w:t>Egy lesen álló játékos nem zavarja ellenfelét, és fut egy játékostársa által megjátszott labda felé. A játékvezetőnek meg kell várnia, amíg hozzáér a labdához, hogy büntethesse őt?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 A játékvezetőnek várnia kell amíg látja, hogy a lesen lévő játékos beavatkozik a játékba azzal, hogy hozzáér a labdához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1418"/>
        <w:jc w:val="both"/>
        <w:rPr>
          <w:iCs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2. SZABÁLY – SZABÁLYTALANSÁGOK ÉS SPORTSZERŰTLEN VISELKEDÉS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büntetőterületen végzett labdaejtés során egy védőjátékos durván megüti ellenfelét, mielőtt a labda földet érne. Mi a játékvezető ítélete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vétkes játékost ki kell állítani durvaságért, a játék a labdaejtéssel folytatódik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labda játékban van, amikor ugyanazon csapat két játékosa követ el egymással szemben sportszerűtlenséget vagy durvaságot a játéktéren. Mit ítélj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vezető figyelmeztesse vagy állítsa ki őket. A játék az ellenfél javára megítélt közvetett szabadrúgással folytatódik a szabálysértés helyéről.*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6120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.45pt" to="55.6pt,25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A labda játékban van, amikor a kapus a kapuvonal és a háló által határolt területen durván megüti az ellenfél egyik játékosát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Állítsa meg a játékot, állítsa ki a kapust, és folytassa a játékot labdaejtéssel arról a helyről, ahol a labda a játék megszakításának pillanatában volt.*</w:t>
      </w:r>
    </w:p>
    <w:p>
      <w:pPr>
        <w:pStyle w:val="Szvegtrzsbehzssal2"/>
        <w:tabs>
          <w:tab w:val="clear" w:pos="426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üntetőrúgás nem ítélhető, mivel a terület, ahol az esemény történt, nem a játéktér része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támadó túljut a kapuson, és az üres kapu felé rúgja a labdát. Egy védő egy cipőt vagy hasonló tárgyat dob, amely eltalálja a labdát, és megakadályozza, hogy a kapuba jusson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cipő vagy hasonló tárgy a játékos karja meghosszabbításának tekintendő. A játékot állítsa meg, ítéljen büntetőrúgást, és állítsa ki a szabálysértő játékost, mert szándékos kezezéssel gólt akadályozott meg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támadó túljut a kapuson, és az üres kapu felé rúgja a labdát. A kapus egy cipőt vagy hasonló tárgyat dob, amely eltalálja a labdát, és megakadályozza, hogy a kapuba jusson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kapust figyelmeztesse sportszerűtlen magatartásért, és a mérkőzés közvetett szabadrúgással folytatódik onnan, ahol a cipő vagy hasonló tárgy eltalálta a labdát.*</w:t>
      </w:r>
    </w:p>
    <w:p>
      <w:pPr>
        <w:pStyle w:val="TextBodyIndent"/>
        <w:ind w:left="-1417" w:firstLine="14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mezőnyjátékos sípcsontvédőjével a kezében áll saját büntetőterületén, majd a kapu felé tartó labdát kiüti a sípcsontvédővel, és megakadályozza, hogy a kapuba jusson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Állítsa ki a játékost a gól szabálytalan megakadályozása miatt, és ítéljen büntetőrúgást. A sípcsontvédő a játékos kezének meghosszabbításának tekintendő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 történik, ha hasonló esetben a kapus teszi ezt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vezető állítsa meg a játékot, figyelmeztesse a kapust sportszerűtlenségért. A játékot az ellenfél javára megítélt közvetett szabadrúgással kell folytatni.*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, aki ápolás céljából elhagyta a játékteret, lábával a játéktéren gáncsol egy ellenfelet. Mit ítélj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ost a játéktérre történő visszatérésért figyelmeztetni kell. Ha ez egy figyelmeztetést érdemlő gáncsolás, a játékost ki kell állítani, mert ugyanazon a mérkőzésen a második figyelmeztetést kapta. A játék közvetlen szabadrúgással* vagy büntetőrúgással folytatódik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a játékvezető engedélye nélkül lép a játéktérre, ezután szándékosan kézzel ér a labdához. Mi a játékvezető teendője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ost figyelmeztetni kell, mert a játékvezető engedélye nélkül lépett a játéktérre. A játékot közvetlen szabadrúgással kell folytatni a súlyosabb szabálysértést büntetve.</w:t>
      </w:r>
    </w:p>
    <w:p>
      <w:pPr>
        <w:pStyle w:val="Szvegtrzsbehzssal2"/>
        <w:tabs>
          <w:tab w:val="clear" w:pos="426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a a játékvezető véleménye szerint a játékos a szándékos kezezés miatt még sportszerűtlenségben is vétkes, állítsa ki a játékost, mert az ugyanazon a mérkőzésen már a második figyelmeztetést érő szabálysértést követi el.</w:t>
      </w:r>
    </w:p>
    <w:p>
      <w:pPr>
        <w:pStyle w:val="Szvegtrzsbehzssal2"/>
        <w:tabs>
          <w:tab w:val="clear" w:pos="426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a a játékvezető véleménye szerint a játékos még gólt vagy egy nyilvánvaló gólhelyzetet is megakadályozott, akkor a játékost állítsa ki.</w:t>
      </w:r>
    </w:p>
    <w:p>
      <w:pPr>
        <w:pStyle w:val="TextBodyIndent"/>
        <w:ind w:left="-1417" w:firstLine="14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, aki a labdával fut, észreveszi az előtte hirtelen feltűnő ellenfelét. Hogy tovább szaladhasson, kikerüli, de ehhez átlépi az oldalvonalat. Ekkor ellenfele az oldalvonalon túl visszatartja, hogy megakadályozza a továbbhaladásban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Állítsa meg a játékot. A vétkes játékost figyelmeztesse sportszerűtlenségért. A játék labdaejtéssel folytatódik arról a helyről, ahol a labda a játék megszakításának pillanatában volt.*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mikor a labda játékban van, egy játékos, aki a saját büntetőterületén áll, egy tárggyal megdobja a büntetőterületen kívül álló ellenfelét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Állítsa meg a játékot, és állítsa ki a tárgyat dobó játékost durvaságért. A játékot közvetlen szabadrúgással kell folytatni, amelyet az ellenfél végezhet el arról a helyről, ahol a szabálysértés esett, azaz ahol a találat történt vagy történt volna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egyik játékos egy tárgyat (pl. cipőt) dob egy személyhez, aki a technikai zónában ül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Állítsa meg a játékot, és állítsa ki a játékost durvaságért. A játékot közvetett szabadrúgással kell folytatni arról a helyről, ahonnan a játékos a tárgyat dobta.*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mikor a labda játékban van, az egyik cserejátékos egy tárgyat (pl. cipőt) dob az ellenfél egyik játékosához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/>
      </w:pPr>
      <w:r>
        <w:rPr>
          <w:iCs/>
          <w:sz w:val="22"/>
          <w:szCs w:val="22"/>
        </w:rPr>
        <w:t>A játékot meg kell állítania. Állítsa ki a cserejátékost durvaságért. A játék az ellenfél javára megítélt közvetett szabadrúgással folytatódik arról a helyről, ahol a labda a játék megszakításának pillanatában volt.*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a saját büntetőterületén megüti a játékvezetőt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Állítsa meg a játékot. A vétkes játékost ki kell állítani durvaságért. A játék az ellenfél javára megítélt közvetett szabadrúgással folytatódik arról a helyről, ahol a szabálysértés történt*</w:t>
      </w:r>
      <w:r>
        <w:br w:type="page"/>
      </w:r>
    </w:p>
    <w:p>
      <w:pPr>
        <w:pStyle w:val="TextBodyIndent"/>
        <w:ind w:left="-1417"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labda a büntetőterületén álló kapus kezében van, aki aztán leteszi, és kivezeti a büntetőterületen kívülre. Ezután elhatározza, hogy visszamegy vele a büntetőterületre, és ismét a kezével érinti a labdát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Ítéljen közvetett szabadrúgást az ellenfél javára.*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apus, aki kezében tartja a labdát, lepattintja azt a földre, mielőtt a mezőnybe rúgná. Vét ezzel a szabályok ellen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 A szabályok szellemében az eset nem tekinthető úgy, mintha közben kiengedné a birtokából a labdá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 a kapus földre pattintja a labdát, akkor megjátszhatja-e egy ellenfél, amint az földet ér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után a kapus birtokba vette a labdát, hagyja, hogy az a nyitott tenyerén nyugodjék. Egy háta mögül jövő ellenfél kifejeli a labdát a kezéből. Ez megengedet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kapus elengedi a labdát a kezéből, hogy kirúgja azt. Egy ellenfél közbeavatkozik, mielőtt az a földet érné. Ez megengedet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 Ez egy szabálytalanság, gátolja a kapust abban, hogy a kezében tartott labdától megszabaduljon. A labda kézből történő elengedése, és a labda elrúgása egy cselekvésnek tekintendő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mezőnyjátékos a saját büntetőterületén szándékosan karjával játssza meg a labdát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Ítéljen büntetőrúgást. A szándékos kezezés magába foglalja a kezek és a karok szabálytalan használatát is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dobást végez el a támadó csapat, és a labda a védő csapat kapusához megy. A kapus elvéti a labdát, és egy csapattársa a keresztléc fölé üti azt. Milyen döntést hozzo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Ítéljen büntetőrúgást. Általában a játékvezető figyelmeztesse a játékost sportszerűtlen magatartásért. A játékos nem akadályoz meg gólt vagy nyilvánvaló gólhelyzetet, mert bedobásból nem lehet közvetlenül gólt elérni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szándékos kezezéssel megpróbál egy gólt megakadályozni. A labda mégis a kapuba jut. Mit tegyen a játékvezető.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Ítélje meg a gólt, és figyelmeztesse a játékost sportszerűtlen magatartásér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szándékos kezezéssel megpróbálja megakadályozni, hogy a labda egy ellenfélhez eljusson. Annak ellenére, hogy megérinti a labdát, nem tudja megakadályozni, hogy az ellenfele megkapja azt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a előnyszabály adható, akkor figyelmeztesse a szabálysértő játékost sportszerűtlen magatartásért, amikor a labda legközelebb játékon kívülre kerül.</w:t>
      </w:r>
      <w:r>
        <w:br w:type="page"/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t ellenfele támadja, amikor a labda nincs megjátszható közelségben. Mit ítélj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a a játékvezető úgy ítéli meg, hogy az ellenfél vigyázatlanul támadja a játékost, akkor közvetlen szabadrúgással vagy büntetőrúgással kell folytatni a játéko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az ellenfele haladását fizikai érintkezéssel állítja meg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üntesse a szabálytalankodó játékost az ellenfél visszatartásáért közvetlen szabadrúgással * vagy büntetőrúgással.</w:t>
      </w:r>
    </w:p>
    <w:p>
      <w:pPr>
        <w:pStyle w:val="TextBodyIndent"/>
        <w:ind w:left="-141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elmutathat-e a piros kártyát a játékvezető egy cserejátékosnak aki goromba, sértő kifejezéseket, mozdulatokat használt, jelezve, hogy az öltözőbe kell mennie, tekintet nélkül arra, hogy ez a játékos részt vett-e a játékban vagy nem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 Minden játékos és cserejátékos a játékvezető fegyelmezési jogköre alá tartozik tekintet nélkül arra, hogy a játéktéren vannak vagy sem. A piros kártya felmutatása ebben az esetben egyértelművé teszi a szankció alkalmazásá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indokolatlanul hosszú ideig fekszik a labdán. Mi a játékvezető teendője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Állítsa meg a játékot, figyelmeztesse a játékost sportszerűtlenségért. A játék közvetett szabadrúgással folytatódik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játékvezető figyelmeztet egy játékost, aki később elnézést kér tettéért. Eltekinthet-e a játékvezető ezért az eset jelentésétől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 Minden figyelmeztetést jelenteni kell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a labda támadása közben az ellenfél kapuelőterén belül levő kapusával érintkezik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kapus támadása megengedett. Egy játékos csak akkor büntetendő, ha a cselekedete ráugrás a kapusra, a kapus lökése vagy felöklelése, amely vigyázatlanul, meggondolatlanul vagy indokolatlan mértékű erőbevetéssel történik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gengedett, hogy két vagy több játékos egy ellenfelét ugyanabban az időben támadja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, feltéve, ha a támadás szabályos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védő játékos a támadó játékos visszatartását a büntetőterületen kívül kezdi, de a büntetőterületen belül fejezi be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Ítéljen büntetőrúgást.</w:t>
      </w:r>
    </w:p>
    <w:p>
      <w:pPr>
        <w:pStyle w:val="TextBodyIndent"/>
        <w:ind w:left="-1417" w:firstLine="14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veszélyesen játszik úgy, hogy felemeli a lábát, amikor az ellenfél fejelni próbál, és érintkezik az ellenfele fejével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Ítéljen közvetlen szabadrúgást vagy büntetőrúgás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leshelyzetben van, és a játékvezető asszisztens felemeli zászlóját. A játékvezető nem látja a jelzést, és egy védőjátékos szabálytalanságával megakadályozza az egyértelmű gólhelyzetet. A játékvezető megállítja a játékot, és csak ezután veszi észre asszisztense jelzését. Mit tegyen a játékvezető?</w:t>
      </w:r>
      <w:r>
        <w:br w:type="page"/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701" w:leader="none"/>
        </w:tabs>
        <w:ind w:left="1701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a a játékvezető elfogadja asszisztense lesintését, ne állítsa ki a védőjátékost, mert az nem akadályozott meg gólhelyzetet. A játékot a védő csapat javára megítélt közvetett szabadrúgással kell folytatni.*</w:t>
      </w:r>
    </w:p>
    <w:p>
      <w:pPr>
        <w:pStyle w:val="Normal"/>
        <w:widowControl w:val="false"/>
        <w:ind w:left="170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os akkor fegyelmezhető, ha a játékvezető véleménye szerint már önmagában is figyelmeztetést vagy kiállítást maga után vonó szabálytalanságot követett el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701" w:leader="none"/>
        </w:tabs>
        <w:ind w:left="1701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a nem fogadja el az asszisztens jelzését, állítsa ki a vétkes védőjátékost, amiért az meghiúsította a nyilvánvaló gólhelyzetet, a játékot pedig folytassa a támadó csapat javára megítélt közvetlen szabadrúgással * vagy büntetőrúgással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2795</wp:posOffset>
                </wp:positionH>
                <wp:positionV relativeFrom="paragraph">
                  <wp:posOffset>41910</wp:posOffset>
                </wp:positionV>
                <wp:extent cx="0" cy="6667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3.3pt" to="60.85pt,55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Egy játékos leshelyzetben van, és az asszisztens felemeli zászlóját. A játékvezető nem veszi észre a jelzést, egy védőjátékos pedig durván megüti ellenfelét. A játékvezető megállítja a játékot, és csak ezután látja asszisztense jelzését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a a játékvezető elfogadja az asszisztens lesintését, állítsa ki a védőjátékost durvaságáért, a játékot a védő csapat javára megítélt közvetett szabadrúgással kell folytatni.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a a játékvezető nem fogadja el, hogy leshelyzet történt, a védőjátékost ki kell állítani durvaságáért, a játékot pedig a támadócsapat javára megítélt büntetőrúgással vagy közvetlen szabadrúgással kell folytatni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engedélyt kér a játéktér elhagyására, majd miközben lefelé sétál, a labda a közelébe kerül, és azt a kapuba rúgja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igyelmeztesse a játékost sportszerűtlen magatartásért. A játékot az ellenfél javára megítélt közvetett szabadrúgással kell folytatni a szabálysértés helyéről.*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asszisztens jelzi a játékvezetőnek, hogy az egyik játékos durvaságot követett el. A játékvezető sem a durvaságot, sem a jelzést nem veszi észre, a vétkes játékos csapata pedig közben gólt ér el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meddig a labda nem került újra játékba, a gól visszavonható. A vétkes játékost ki kell állítani, a játék közvetlen szabadrúgással * vagy büntetőrúgással indul újra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3270</wp:posOffset>
                </wp:positionH>
                <wp:positionV relativeFrom="paragraph">
                  <wp:posOffset>40640</wp:posOffset>
                </wp:positionV>
                <wp:extent cx="0" cy="6667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.2pt" to="60.1pt,55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Egy gól elérése után a játékvezető észleli asszisztense jelzését. Az asszisztens elmondja neki, hogy mielőtt a labda a kapuba jutott, a gólt elérő csapat kapusa saját büntetőterületén durván megütötte egyik ellenfelét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gólt ne ítélje meg. A kapust ki kell állítani durvaságért, a játék az ellenfél csapata  javára megítélt büntetőrúgással folytatódik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1418"/>
        <w:jc w:val="both"/>
        <w:rPr>
          <w:iCs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3. SZABÁLY – SZABADRÚGÁSOK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, aki szabadrúgást végzett el saját büntetőterületén kívül, másodszor szándékosan kézzel érinti a labdát, mielőtt azt másik játékos érintené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súlyosabb szabálytalanságot kell büntetnie, így ítéljen közvetlen szabadrúgást, illetve amennyiben a szabálysértés a büntetőterületen belül történt, akkor büntetőrúgás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egyik csapat közvetett szabadrúgást végezhet el saját büntetőterületén. A rúgást elvégző játékos egy csapattársát találja el a labdával, aki a büntetőterületen belül áll. Róla a kapuba pattan a labda. Hogyan folytatódik a játék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labda nem hagyta el a büntetőterületet, tehát nem került játékba. A szabadrúgást meg kell ismételni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aját büntetőterületről elvégzett szabadrúgásoknál mikor léphetnek az ellenfél játékosai a büntetőterületre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osok nem léphetnek be, amíg a labda el nem hagyta a büntetőterülete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végezhető-e a szabadrúgás olymódon, hogy az egyik játékos egyik vagy mindkét lábával egyszerre felemeli a labdát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 A labda akkor kerül játékba, ha elrúgták és elmozdul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 egy csapat javára szabadrúgást ítél a játékvezető, a rúgást végző játékos, vagy csapattársai az ellenfél megzavarására használhatnak-e megtévesztő taktikát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, ez megengedett része a labdarúgásnak. Ha pedig a labda játékba kerülése előtt az ellenfél bármelyik játékosa közelebb megy a labdához 9,15 méternél, figyelmeztetni kell, mert nem tartotta be az előírt távolságo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játékvezető közvetett szabadrúgást ítél a támadó csapat javára az ellenfél büntetőterületén kívül. Elmulasztja felemelni a karját, a labdát pedig közvetlenül a kapuba rúgják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vezető hibája miatt meg kell ismételni a szabadrúgást. A játékvezető hibája az eredeti közvetett szabadrúgást nem érvényteleníti.</w:t>
      </w:r>
    </w:p>
    <w:p>
      <w:pPr>
        <w:pStyle w:val="TextBodyIndent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gyorsan végzi el a szabadrúgást, és a labda a kapuba jut. A játékvezetőnek nem volt lehetősége, hogy jelezze, hogy a szabadrúgás közvetett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ndelje el a szabadrúgás megismétlését, mivel az eredeti szabálytalanság csak közvetett szabadrúgást érdemel, de a játékvezetőnek nem volt lehetősége, hogy a megszokott jelzést adja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zabadrúgás megítélése után egy játékos elhatározza, hogy gyorsan végzi el. Egy 9,15 m-nél közelebb lévő ellenfél játékos megjátssza a labdát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ngedje a játék folytatásá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zabadrúgás megítélése után egy játékos elhatározza, hogy gyorsan végzi el. Egy a labda közelében lévő ellenfél játékos szándékosan akadályozza a rúgás elvégzését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ost figyelmeztesse sárga kártya felmutatásával, mert késleltette a játék újraindításá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1418"/>
        <w:jc w:val="both"/>
        <w:rPr>
          <w:iCs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4. SZABÁLY – A BÜNTETŐ RÚGÁS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 a játékvezető megismételtet egy büntetőrúgást, mert a kapus előre lép a kapuvonalról, rúghatja-e másik játékos a megismételt büntetőrúgást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üntetőrúgásnál a kapus a rúgás előtt előrelép és a kapuvonal előtt megfogja a labdát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smételtesse meg a büntetőrúgás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t tegyen a játékvezető, ha a büntetőrúgást a sípszava előtt végzik el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smételtesse meg a rúgás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üntetőrúgásnál a játékvezető jelt ad a rúgásra, majd az előre azonosított játékos egyik csapattársa odarohan a labdához és elrúgja azt. Mit ítélj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vezető megállítja a játékot, és a mérkőzés a védő csapat javára megítélt közvetett szabadrúgással folytatódik, ahol a szabálysértés történt, azaz ahol a játékos 9,15 m-nél közelebb jutott. A játékost figyelmeztetni kell sportszerűtlen magatartásér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üntetőrúgás során a labda a kapufára és/vagy a keresztlécre pattan, majd kipukkad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a a labda közvetlenül a kapuba jut miután a kapufát vagy a keresztlécet érte, a gólt meg kell ítélni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a lepattan, és játékba kerül, akkor a játékvezető megállítja a játékot, majd labdacsere után labdaejtéssel folytatja a játékot.* Ha ez a második eset a büntetőrúgás miatt meghosszabbított időben történik, akkor a mérkőzés véget ér.</w:t>
      </w:r>
    </w:p>
    <w:p>
      <w:pPr>
        <w:pStyle w:val="TextBodyIndent"/>
        <w:ind w:left="-1417" w:firstLine="14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után a büntetőrúgás végrehajtása miatt hosszabbítják meg a játékidőt a félidőben vagy a mérkőzés végén vagy a „büntetőpontról végzett rúgások” alatt a labda kipukkad vagy hibás lesz mielőtt éri a kapufát, a keresztlécet vagy a kapust és nem haladt át a kapuvonalon. Milyen döntést hozzo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büntetőrúgást egy új labdával ismét el kell végezni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5645</wp:posOffset>
                </wp:positionH>
                <wp:positionV relativeFrom="paragraph">
                  <wp:posOffset>22225</wp:posOffset>
                </wp:positionV>
                <wp:extent cx="0" cy="156908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.75pt" to="56.35pt,125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A játékvezető jelt ad a büntetőrúgás végrehajtására. Ekkor egy támadójátékos durván megüti egyik ellenfelét a büntetőterületen kívül. Mit tegyen a játékvezető, aki észleli az eseményt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vezető engedje a rúgás végrehajtását. Ha a labda a kapuba jut, akkor ismételtesse meg a rúgás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a a labda nem kerül a kapuba, akkor a játékvezető állítsa meg a játékot, és egy a védő csapat javára megítélt közvetett szabadrúgással indítsa újra a szabálytalanság helyéről, és állítsa ki durvaságért a játékos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büntetőrúgást végrehajtó játékos hátrasarkalja a labdát csapattársának, aki a hálóba rúgja azt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5645</wp:posOffset>
                </wp:positionH>
                <wp:positionV relativeFrom="paragraph">
                  <wp:posOffset>167005</wp:posOffset>
                </wp:positionV>
                <wp:extent cx="0" cy="5232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3.15pt" to="56.35pt,54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vezető megállítja a játékot, és a mérkőzés a védő csapat javára a büntetőpontról végzendő közvetett szabadrúgással folytatódik. Ez a 14. szabály végrehajtásánál jelentkező szabálysértésnek tekintendő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gengedett-e, hogy a büntetőrúgást végző játékos előrefele játssza meg a labdát, és egy befutó csapattársa továbbítsa a kapuba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, feltéve, ha a büntetőrúgást szabályosan hajtották végre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5645</wp:posOffset>
                </wp:positionH>
                <wp:positionV relativeFrom="paragraph">
                  <wp:posOffset>22860</wp:posOffset>
                </wp:positionV>
                <wp:extent cx="0" cy="30416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.8pt" to="56.35pt,25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Egy védőjátékos durván megüti ellenfelét saját büntetőterületén, miközben a labda a másik büntetőterületen van játékban. Mi a játékvezető ítélete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Állítsa meg a játékot. Ítéljen büntetőrúgást a védőjátékos csapata ellen, a védőjátékost pedig állítsa ki durvaságér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üntetőrúgáshoz készülődő játékos néhány centivel a büntetőpont mellé teszi a labdát, mivel a ponton eső miatt egy tócsa keletkezett. Megengedett ez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</w:t>
      </w:r>
    </w:p>
    <w:p>
      <w:pPr>
        <w:pStyle w:val="TextBodyIndent"/>
        <w:ind w:left="-1417" w:firstLine="14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érkőzést büntetőrúgás miatt meghosszabbítják, a rúgás elvégzése előtt cserélhető-e kapus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 Helyet cserélhet csapata bármelyik játékosával, vagy helyettesíthető cserejátékossal, ha a csapat előzőleg nem merítette ki cserelehetőségeit.</w:t>
      </w:r>
    </w:p>
    <w:p>
      <w:pPr>
        <w:pStyle w:val="TextBodyIndent"/>
        <w:ind w:left="-141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gengedett-e, hogy a büntetőrúgást végző játékos cselezzen a labda elrúgása előtt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ind w:left="1134" w:hanging="1134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 BÜNTETŐPONTRÓL VÉGZETT RÚGÁSOK A MÉRKŐZÉS GYŐZTESÉNEK MEGHATÁROZÁSÁHOZ</w:t>
      </w:r>
    </w:p>
    <w:p>
      <w:pPr>
        <w:pStyle w:val="Normal"/>
        <w:widowControl w:val="false"/>
        <w:ind w:left="1418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érkőzés győztesét eldöntő büntetőpontról végzett rúgások a mérkőzés részét képezik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56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0395</wp:posOffset>
                </wp:positionH>
                <wp:positionV relativeFrom="paragraph">
                  <wp:posOffset>63500</wp:posOffset>
                </wp:positionV>
                <wp:extent cx="0" cy="61849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5pt" to="48.85pt,53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A két csapatkapitány kölcsönösen megegyezik abban, hogy megtagadják egy mérkőzés vagy egy otthoni és idegenbeli párharc győztesét meghatározó büntetőpontról végzett rúgások elvégzését, annak a ténynek ellenére, hogy a versenykiírásban ezt írták elő,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vezető jelentse az illetékes szövetségnek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 a felelős a mérkőzés győztesét meghatározó büntetőpontról végzett rúgásokat elvégző játékosok kiválasztásáér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csapat felelős a játékosok kiválasztásáért, azok közül, akik a mérkőzés végén a játéktéren voltak. Valamint azért is, hogy milyen sorrendben végezzék a rúgásoka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56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0395</wp:posOffset>
                </wp:positionH>
                <wp:positionV relativeFrom="paragraph">
                  <wp:posOffset>28575</wp:posOffset>
                </wp:positionV>
                <wp:extent cx="0" cy="61849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2.25pt" to="48.85pt,50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gy mérkőzés vagy egy otthoni és idegenbeli párharc győztesét meghatározó büntetőpontról végzett rúgások során a labda kipukkad a kapufa vagy a keresztléc érintése után anélkül, hogy áthaladt volna a kapuvonalon. Ezt a rúgást meg kell ismételni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56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0395</wp:posOffset>
                </wp:positionH>
                <wp:positionV relativeFrom="paragraph">
                  <wp:posOffset>48895</wp:posOffset>
                </wp:positionV>
                <wp:extent cx="0" cy="46609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3.85pt" to="48.85pt,40.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Kaphat-e felmentést egy sérült játékos egy mérkőzés vagy egy otthoni és idegenbeli párharc győztesét meghatározó büntetőpontról végzett rúgásokban a részvétel alól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, de másik játékossal nem helyettesíthető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56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0395</wp:posOffset>
                </wp:positionH>
                <wp:positionV relativeFrom="paragraph">
                  <wp:posOffset>15875</wp:posOffset>
                </wp:positionV>
                <wp:extent cx="0" cy="51371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.25pt" to="48.85pt,41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A mérkőzés végén néhány játékos elhagyja a játékteret, és nem tér vissza egy mérkőzés vagy egy otthoni és idegenbeli párharc győztesét meghatározó büntetőpontról végzett rúgásokhoz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összes nem sérült játékosnak részt kell vennie a büntetőpontról végzett rúgások elvégzésénél. Ha nem térnek vissza a játéktérre, akkor a rúgásokat ne végezzék el, és a játékvezető jelentse az esetet az illetékes szövetségnek.</w:t>
      </w:r>
    </w:p>
    <w:p>
      <w:pPr>
        <w:pStyle w:val="Normal"/>
        <w:widowControl w:val="false"/>
        <w:ind w:left="-1417" w:firstLine="14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56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6120</wp:posOffset>
                </wp:positionH>
                <wp:positionV relativeFrom="paragraph">
                  <wp:posOffset>8255</wp:posOffset>
                </wp:positionV>
                <wp:extent cx="0" cy="50419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0.65pt" to="55.6pt,40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Figyelmeztethető vagy kiállítható egy játékos egy mérkőzés vagy egy otthoni és idegenbeli párharc győztesét meghatározó büntetőpontról végzett rúgások alat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6120</wp:posOffset>
                </wp:positionH>
                <wp:positionV relativeFrom="paragraph">
                  <wp:posOffset>189230</wp:posOffset>
                </wp:positionV>
                <wp:extent cx="0" cy="7137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4.9pt" to="55.6pt,7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 mérkőzés vagy egy otthoni és idegenbeli párharc győztesét meghatározó büntetőpontról végzett rúgások során egy olyan csapat, amely még nem cserélt, helyettesítheti egy vagy több játékosát cserejátékosokkal a rúgások elvégzése előt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 Csak azok a játékosok vehetnek részt, akik a mérkőzés végén a játéktéren voltak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világítás meghibásodik a stadionban a hosszabbítás után, de a büntetőpontról végzett rúgások előtt vagy alatt. Mit tegyen a játékvezető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vezető engedjen egy elfogadható nagyságú időt a világítás kijavítására, de ha a dolgok nem javulnak, akkor az eredményt a versenyszabályok döntik el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büntetőpontról végzett rúgások során a kapust kiállítják. Helyettesíthető-e egy benevezett cserejátékossal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büntetőpontról végzett rúgások során a kapus megsérül, és nem tudja folytatni. Helyettesíthető-e bármelyik benevezett cserejátékossal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. Feltéve, ha a csapat nem merítette ki az engedélyezett cseréinek a számát.</w:t>
      </w:r>
    </w:p>
    <w:p>
      <w:pPr>
        <w:pStyle w:val="Normal"/>
        <w:widowControl w:val="false"/>
        <w:ind w:left="-1417"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büntetőpontról végzett rúgások során az egyik csapatnak hétnél kevesebb játékosa van. Beszüntesse-e a játékvezető a büntetőpontról végzett rúgásokat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 A büntetőpontról végzett rúgások nem képezik a mérkőzés részé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ind w:left="-1417"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büntetőpontról végzett rúgások alatt egy vagy több játékos megsérül, vagy a kiállítás sorsára jut. Biztosítani kell-e a játékvezetőnek, a középkörben lévő rúgást végző játékosok megegyező számát a két csapatban?</w:t>
      </w:r>
    </w:p>
    <w:p>
      <w:pPr>
        <w:pStyle w:val="Normal"/>
        <w:widowControl w:val="false"/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 A csapatonkénti egyforma létszámot csak a büntetőpontról végzett rúgások megkezdésénél kell alkalmazni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5. SZABÁLY – A BEDOBÁS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labda az oldalvonalon át játékon kívülre kerül, de mielőtt a bedobást elvégeznék, egy játékos szándékosan megrúgja ellenfelét. Mit ítélj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Állítsa ki a játékost durvaságért. A játék bedobással folytatódik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szabályosan elvégzi a bedobást. A labda nem kerül a játéktérre, és az oldalvonalon kívül marad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smételtesse meg a bedobás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miközben szabályosan elvégez egy bedobást, a labdát szándékosan egyik ellenfele fejének dobja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a a játékvezető véleménye szerint sportszerűtlenség vagy durvaság történt, állítsa meg a játékot. A játékost a cselekedetétől függően figyelmeztesse vagy állítsa ki. A játék az ellenfél javára megítélt közvetlen szabadrúgással * vagy büntetőrúgással folytatódik arról a helyről, ahol a szabálysértés történt, azaz ahol a labda eltalálta az ellenfél játékosá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ghatározható-e egy maximális távolság az oldalvonaltól, amelyen belül a bedobás elvégezh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 A bedobást azon a helyen kell elvégezni, ahol a labda elhagyta a játékteret.</w:t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úgy végzi el a bedobást, hogy mindkét lábának egy része az oldalvonalon, vagy mögötte van, vagy úgy, hogy lábainak egy része az oldalvonalon belül, sarkai az oldalvonalon vannak. Megengedett-e ez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en feltéve, ha mindkét lábának egy része az oldalvonalon vagy azon kívül és a földön van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zabálytalanul elvégzett bedobás közvetlenül az ellenfél játékosához kerül. Folytatódhat-e a játék előnyszabály alkalmazásával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 A bedobást az ellenfél csapatának kell elvégezni.</w:t>
      </w:r>
    </w:p>
    <w:p>
      <w:pPr>
        <w:pStyle w:val="TextBodyIndent"/>
        <w:ind w:left="-1417" w:firstLine="14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végezhető-e bedobás térdelve vagy ülve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. A bedobást a labdarúgás játékszabályainak megfelelően kell elvégezni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bedobást az egyik játékos kapusának dobja, aki kezével próbálja megakadályozni a labda kapuba kerülését. Hozzá is ér kezével a labdához, a labda ennek ellenére a kapuba jut. Mit ítélj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ngedje az előnyszabályt, és ítéljen gólt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6. SZABÁLY – A KIRÚGÁS</w:t>
      </w:r>
      <w:r>
        <w:rPr>
          <w:b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, aki szabályosan elvégzi a kirúgást, szándékosan kézzel játssza meg a labdát, miután az elhagyta a büntetőterületet, de mielőtt más játékost érintett volna. Mit ítélj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ellenfél javára megítélt közvetlen szabadrúgással folytatódik a játék. A játékos még büntethető fegyelmezéssel is a játékszabályoknak megfelelően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irúgás elvégzése után, mielőtt a labda elhagyná a büntetőterületet, egy ellenfél játékos belép a büntetőterületre, és szabálytalankodik vele szemben egy védőjátékos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játékvezető a szabálytalanság súlyának megfelelően figyelmeztesse, vagy állítsa ki a szabálytalan játékost. A kirúgást meg kell ismételni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irúgásnál a labda eltalálja a büntetőterületen álló játékvezetőt, és játékba kerül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m kell közbeavatkoznia. A labda játékban marad, ha a játéktéren a játékvezetőről lepattan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 játékos kirúgást végez el, és a labda áthalad a kapuvonalon anélkül, hogy elhagyta volna a büntetőterületet. Mit tegyen a játékvezető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smételtesse meg a kirúgás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7. SZABÁLY – A SZÖGLETRÚGÁS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-1417" w:firstLine="14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ögletrúgásnál a negyedkör melyik részére kell helyezni a labdát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Az ábra bemutat néhány példát a labda szabályos és a szabálytalan elhelyezésére is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5840</wp:posOffset>
            </wp:positionH>
            <wp:positionV relativeFrom="paragraph">
              <wp:posOffset>50165</wp:posOffset>
            </wp:positionV>
            <wp:extent cx="4575810" cy="277876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labdának el kell hagynia a sarokívet, mielőtt játékba kerül?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Nem. A labda játékba kerül, amikor elrúgták, és elmozdul.</w:t>
      </w:r>
    </w:p>
    <w:p>
      <w:pPr>
        <w:pStyle w:val="Normal"/>
        <w:widowControl w:val="false"/>
        <w:tabs>
          <w:tab w:val="clear" w:pos="720"/>
          <w:tab w:val="center" w:pos="-142" w:leader="none"/>
        </w:tabs>
        <w:ind w:left="1418" w:hanging="0"/>
        <w:jc w:val="both"/>
        <w:rPr>
          <w:rFonts w:eastAsia="Arial Unicode MS"/>
          <w:iCs/>
          <w:color w:val="353F81"/>
          <w:sz w:val="24"/>
          <w:szCs w:val="22"/>
        </w:rPr>
      </w:pPr>
      <w:r>
        <w:rPr>
          <w:rFonts w:eastAsia="Arial Unicode MS"/>
          <w:iCs/>
          <w:color w:val="353F81"/>
          <w:sz w:val="24"/>
          <w:szCs w:val="22"/>
        </w:rPr>
      </w:r>
    </w:p>
    <w:sectPr>
      <w:type w:val="nextPage"/>
      <w:pgSz w:w="12240" w:h="15840"/>
      <w:pgMar w:left="799" w:right="1418" w:gutter="0" w:header="0" w:top="79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567" w:firstLine="851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284" w:firstLine="1134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78"/>
        </w:tabs>
        <w:ind w:left="284" w:firstLine="1134"/>
      </w:pPr>
      <w:rPr>
        <w:sz w:val="24"/>
        <w:i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8"/>
        </w:tabs>
        <w:ind w:left="284" w:firstLine="113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-142" w:leader="none"/>
      </w:tabs>
      <w:ind w:left="426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b/>
      <w:bCs/>
      <w:color w:val="DC9624"/>
      <w:spacing w:val="-12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-142" w:leader="none"/>
      </w:tabs>
      <w:ind w:left="1134" w:hanging="1134"/>
      <w:jc w:val="both"/>
      <w:outlineLvl w:val="3"/>
    </w:pPr>
    <w:rPr>
      <w:rFonts w:ascii="Arial" w:hAnsi="Arial" w:cs="Arial"/>
      <w:b/>
      <w:bCs/>
      <w:color w:val="DC9624"/>
      <w:spacing w:val="-1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353F8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/>
      <w:sz w:val="24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</w:pPr>
    <w:rPr>
      <w:sz w:val="24"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20"/>
        <w:tab w:val="left" w:pos="426" w:leader="none"/>
      </w:tabs>
      <w:ind w:left="426" w:hanging="0"/>
    </w:pPr>
    <w:rPr>
      <w:sz w:val="24"/>
    </w:rPr>
  </w:style>
  <w:style w:type="paragraph" w:styleId="Szvegtrzsbehzssal3">
    <w:name w:val="Szövegtörzs behúzással 3"/>
    <w:basedOn w:val="Normal"/>
    <w:qFormat/>
    <w:pPr>
      <w:widowControl w:val="false"/>
      <w:ind w:left="99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492"/>
      <w:jc w:val="center"/>
    </w:pPr>
    <w:rPr>
      <w:sz w:val="24"/>
      <w:szCs w:val="24"/>
      <w:lang w:val="de-DE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492"/>
    </w:pPr>
    <w:rPr>
      <w:sz w:val="24"/>
      <w:szCs w:val="24"/>
      <w:lang w:val="de-DE"/>
    </w:rPr>
  </w:style>
  <w:style w:type="paragraph" w:styleId="Style11">
    <w:name w:val="Style 1"/>
    <w:basedOn w:val="Normal"/>
    <w:qFormat/>
    <w:pPr>
      <w:widowControl w:val="false"/>
      <w:autoSpaceDE w:val="false"/>
      <w:spacing w:lineRule="exact" w:line="552"/>
      <w:ind w:left="180" w:hanging="0"/>
    </w:pPr>
    <w:rPr>
      <w:sz w:val="24"/>
      <w:szCs w:val="24"/>
      <w:lang w:val="de-DE"/>
    </w:rPr>
  </w:style>
  <w:style w:type="paragraph" w:styleId="Jegyzetszveg">
    <w:name w:val="Jegyzetszöveg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9:00Z</dcterms:created>
  <dc:creator>dr. Világi András</dc:creator>
  <dc:description/>
  <cp:keywords/>
  <dc:language>en-US</dc:language>
  <cp:lastModifiedBy>Imrő János</cp:lastModifiedBy>
  <cp:lastPrinted>2005-10-03T22:13:00Z</cp:lastPrinted>
  <dcterms:modified xsi:type="dcterms:W3CDTF">2007-03-28T06:59:00Z</dcterms:modified>
  <cp:revision>2</cp:revision>
  <dc:subject/>
  <dc:title>1</dc:title>
</cp:coreProperties>
</file>