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6"/>
          <w:szCs w:val="36"/>
          <w:u w:val="single"/>
        </w:rPr>
        <w:t>Bajnoki mérkőzések díjai</w:t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>
          <w:sz w:val="36"/>
          <w:szCs w:val="36"/>
          <w:u w:val="single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1)  Nagypályás vagy csökkentett pályaméretű mérkőzés esetén:</w:t>
      </w:r>
    </w:p>
    <w:tbl>
      <w:tblPr>
        <w:tblW w:w="88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329"/>
        <w:gridCol w:w="1698"/>
        <w:gridCol w:w="1518"/>
      </w:tblGrid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Bajnokság megnevezés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Játékvezető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Asszisztens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Tartalék játékvezető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80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5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8 000 Ft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I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0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8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8 000 Ft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Liga Kupa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0 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8 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8 000 Ft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II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1 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5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2 000 Ft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LSZ I. és II. o. Férfi Ifjúsági U19, U18, U17, U1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2 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8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LSZ I. és II. o. Fiú Serdülő U15, U1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 5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LSZ I. és II. o. Fiú Serdülő U13, U1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I. o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2 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8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II. o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0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III., IV. o. és Tartalék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U-21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U19, U18, U1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U16, U1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5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 U14, U13, U1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Öregfiúk, Old boys, Veterá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ői NB I.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8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2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ői NB II.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0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Egyéb Nő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ői felnőtt 3/4 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ői felnőtt 1/2 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Leány U1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5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Leány U1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 </w:t>
      </w:r>
      <w:r>
        <w:rPr>
          <w:rStyle w:val="StrongEmphasis"/>
        </w:rPr>
        <w:t>2)  Futsal vagy kispályás mérkőzés esetén: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984"/>
        <w:gridCol w:w="1698"/>
      </w:tblGrid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Bajnokság megnevezés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Játékvezető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Időmérő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NB I. férf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0 2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4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NB II. férf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9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egyéb férf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NB I. nő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NB II. nő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5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egyéb nő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fiú és leány U19, U17, U15, U13, U11 korosztál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Egyéb férfi, női felnőtt kispályá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 2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Egyéb fiú és leány utánpótlás kispályá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lWeb"/>
        <w:rPr/>
      </w:pPr>
      <w:r>
        <w:rPr/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3)  Strandlabdarúgó mérkőzés esetén:</w:t>
      </w:r>
    </w:p>
    <w:p>
      <w:pPr>
        <w:pStyle w:val="NormlWeb"/>
        <w:rPr/>
      </w:pPr>
      <w:r>
        <w:rPr/>
        <w:t> </w:t>
      </w:r>
    </w:p>
    <w:tbl>
      <w:tblPr>
        <w:tblW w:w="83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980"/>
        <w:gridCol w:w="1695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Bajnokság megnevezés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Játékvezet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Időmérő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. férfi felnőt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érfi Ifjúsági U19 korosztál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500 F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000 Ft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érfi Ifjúsági U17 korosztál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500 F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000 Ft</w:t>
            </w:r>
          </w:p>
        </w:tc>
      </w:tr>
    </w:tbl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4)  A fenti díjak az útiköltséget nem tartalmazzák. Az útiköltség az ellenőrizhetően megtett kilométer arányában a NAV által közzétett fogyasztási norma és üzemanyag alapján a hatályos jogszabályok alapján kerül elszámolásra!</w:t>
      </w:r>
    </w:p>
    <w:p>
      <w:pPr>
        <w:pStyle w:val="NormlWeb"/>
        <w:rPr/>
      </w:pPr>
      <w:r>
        <w:rPr/>
        <w:t>5)  Elmaradt bajnoki- vagy kupa mérkőzésre a megállapított játékvezetői-, asszisztensi díj 30 %-a és az útiköltség számolható el, amennyiben az elmaradt mérkőzésről jegyzőkönyv készült!</w:t>
      </w:r>
    </w:p>
    <w:p>
      <w:pPr>
        <w:pStyle w:val="NormlWeb"/>
        <w:rPr/>
      </w:pPr>
      <w:r>
        <w:rPr/>
      </w:r>
    </w:p>
    <w:p>
      <w:pPr>
        <w:pStyle w:val="NormlWeb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lWeb"/>
        <w:rPr/>
      </w:pPr>
      <w:r>
        <w:rPr/>
      </w:r>
      <w:r>
        <w:br w:type="page"/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elkészülési mérkőzések díjai</w:t>
      </w:r>
    </w:p>
    <w:p>
      <w:pPr>
        <w:pStyle w:val="Heading1"/>
        <w:rPr/>
      </w:pPr>
      <w:r>
        <w:rPr/>
        <w:t>Hazai csapat hazai csapat elleni felkészülési ( edző ) vagy torna mérkőzésének játékvezető, játékvezető-asszisztens és tartalék játékvezető költsége ( A magasabb bajnoki osztályra megállapított játékvezetői és játékvezető-asszisztensi költség fizetendő! ):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1)  Nagypályás vagy csökkentett pályaméretű mérkőzés esetén:</w:t>
      </w:r>
    </w:p>
    <w:p>
      <w:pPr>
        <w:pStyle w:val="NormlWeb"/>
        <w:rPr/>
      </w:pPr>
      <w:r>
        <w:rPr/>
        <w:t> </w:t>
      </w:r>
    </w:p>
    <w:tbl>
      <w:tblPr>
        <w:tblW w:w="88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329"/>
        <w:gridCol w:w="1698"/>
        <w:gridCol w:w="1518"/>
      </w:tblGrid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Csapat bajnoki osztálya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Játékvezető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Asszisztens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Tartalék játékvezető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0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8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0 000 Ft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I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8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2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II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0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LSZ I. és II. o. Férfi Ifjúsági U19, U18, U17, U1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 5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LSZ I. és II. o. Fiú Serdülő U15, U1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LSZ I. és II. o. Fiú Serdülő U13, U1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I. o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 5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II. o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III., IV. o. és Tartalék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U-21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U19, U18, U1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U16, U1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 U14, U13, U1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Öregfiúk, Old boys, Veterá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ői NB I.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9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ői NB II.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Egyéb Nő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ői felnőtt 3/4 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ői felnőtt 1/2 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Leány U1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Leány U1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lWeb"/>
        <w:rPr/>
      </w:pPr>
      <w:r>
        <w:rPr/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2)  Futsal vagy kispályás mérkőzés esetén:</w:t>
      </w:r>
    </w:p>
    <w:p>
      <w:pPr>
        <w:pStyle w:val="NormlWeb"/>
        <w:rPr/>
      </w:pPr>
      <w:r>
        <w:rPr/>
        <w:t> 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984"/>
        <w:gridCol w:w="1698"/>
      </w:tblGrid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Csapat bajnoki osztály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Játékvezető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Időmérő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NB I. férf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5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NB II. férf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5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2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egyéb férf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0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NB I. nő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5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2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NB II. nő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0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egyéb nő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fiú és leány U19, U17, U15, U13, U11 korosztál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Egyéb férfi, női felnőtt kispályá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 2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Egyéb fiú és leány utánpótlás kispályá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3)  Strandlabdarúgó mérkőzés esetén:</w:t>
      </w:r>
    </w:p>
    <w:p>
      <w:pPr>
        <w:pStyle w:val="NormlWeb"/>
        <w:rPr/>
      </w:pPr>
      <w:r>
        <w:rPr/>
        <w:t> </w:t>
      </w:r>
    </w:p>
    <w:tbl>
      <w:tblPr>
        <w:tblW w:w="83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980"/>
        <w:gridCol w:w="1695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Csapat bajnoki osztály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Játékvezet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Időmérő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. férfi felnőt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000 Ft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érfi Ifjúsági U19 korosztál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000 F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 700 Ft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érfi Ifjúsági U17 korosztál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000 F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 700 Ft</w:t>
            </w:r>
          </w:p>
        </w:tc>
      </w:tr>
    </w:tbl>
    <w:p>
      <w:pPr>
        <w:pStyle w:val="NormlWeb"/>
        <w:rPr/>
      </w:pPr>
      <w:r>
        <w:rPr/>
        <w:t> </w:t>
      </w:r>
      <w:r>
        <w:rPr/>
        <w:t>4)  A fenti díjak az útiköltséget nem tartalmazzák. Az útiköltség az ellenőrizhetően megtett kilométer arányában a NAV által közzétett fogyasztási norma és üzemanyag alapján a hatályos jogszabályok alapján kerül elszámolásra!</w:t>
      </w:r>
    </w:p>
    <w:p>
      <w:pPr>
        <w:pStyle w:val="NormlWeb"/>
        <w:rPr/>
      </w:pPr>
      <w:r>
        <w:rPr/>
        <w:t>5)  Amennyiben a fenti felkészülési ( edző ) vagy torna mérkőzésre az MLSZ vagy a Megyei-Budapesti Igazgatóság biztosítja a játékvezetőt, a játékvezető asszisztenseket, a tartalék játékvezetőt, akkor az általa kiállított számla tartalmazza:</w:t>
      </w:r>
    </w:p>
    <w:p>
      <w:pPr>
        <w:pStyle w:val="NormlWeb"/>
        <w:rPr/>
      </w:pPr>
      <w:r>
        <w:rPr/>
        <w:t xml:space="preserve">                  </w:t>
      </w:r>
      <w:r>
        <w:rPr/>
        <w:t>a)       Nagypályás vagy csökkentett pályaméretű mérkőzés esetén:</w:t>
      </w:r>
    </w:p>
    <w:p>
      <w:pPr>
        <w:pStyle w:val="NormlWeb"/>
        <w:rPr/>
      </w:pPr>
      <w:r>
        <w:rPr/>
        <w:t xml:space="preserve">                 </w:t>
      </w:r>
      <w:r>
        <w:rPr/>
        <w:t>A játékvezető, a játékvezető asszisztensek, a tartalék játékvezető költségét és ezen díjak után fizetendő járulékokat illetve az útiköltségüket.</w:t>
      </w:r>
    </w:p>
    <w:p>
      <w:pPr>
        <w:pStyle w:val="NormlWeb"/>
        <w:rPr/>
      </w:pPr>
      <w:r>
        <w:rPr/>
        <w:t xml:space="preserve">                  </w:t>
      </w:r>
      <w:r>
        <w:rPr/>
        <w:t>b)       Futsal vagy kispályás mérkőzés esetén:</w:t>
      </w:r>
    </w:p>
    <w:p>
      <w:pPr>
        <w:pStyle w:val="NormlWeb"/>
        <w:rPr/>
      </w:pPr>
      <w:r>
        <w:rPr/>
        <w:t xml:space="preserve">                 </w:t>
      </w:r>
      <w:r>
        <w:rPr/>
        <w:t>A játékvezetők, az időmérő költségét és ezen díjak után fizetendő járulékokat illetve az útiköltségüket.</w:t>
      </w:r>
    </w:p>
    <w:p>
      <w:pPr>
        <w:pStyle w:val="NormlWeb"/>
        <w:rPr/>
      </w:pPr>
      <w:r>
        <w:rPr/>
        <w:t xml:space="preserve">                  </w:t>
      </w:r>
      <w:r>
        <w:rPr/>
        <w:t>c)       Strandlabdarúgó mérkőzés esetén:</w:t>
      </w:r>
    </w:p>
    <w:p>
      <w:pPr>
        <w:pStyle w:val="NormlWeb"/>
        <w:rPr/>
      </w:pPr>
      <w:r>
        <w:rPr/>
        <w:t xml:space="preserve">                  </w:t>
      </w:r>
      <w:r>
        <w:rPr/>
        <w:t>A játékvezetők, az időmérő költségét és ezen díjak után fizetendő járulékokat illetve az útiköltségüket.</w:t>
      </w:r>
    </w:p>
    <w:p>
      <w:pPr>
        <w:pStyle w:val="NormlWeb"/>
        <w:rPr/>
      </w:pPr>
      <w:r>
        <w:rPr/>
        <w:t>6)  Az NB I. és NB II. férfi felnőtt nagypályás illetve Futsal NB I. férfi felnőtt bajnokságban résztvevő sportszervezetek felkészülési ( edző ) vagy torna mérkőzésével kapcsolatban kiállított számlát ÁFA tartalommal kell kiállítani!</w:t>
      </w:r>
    </w:p>
    <w:p>
      <w:pPr>
        <w:pStyle w:val="NormlWeb"/>
        <w:rPr/>
      </w:pPr>
      <w:r>
        <w:rPr/>
      </w:r>
    </w:p>
    <w:p>
      <w:pPr>
        <w:pStyle w:val="NormlWeb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Heading1"/>
        <w:rPr/>
      </w:pPr>
      <w:r>
        <w:rPr/>
        <w:t>Hazai csapat nemzetközi csapat elleni felkészülési ( edző ) vagy torna mérkőzésének a játékvezető, a játékvezető asszisztensek és a tartalék játékvezető költsége. ( A magasabb bajnoki osztályra megállapított játékvezetői és játékvezető asszisztensi költség fizetendő! ):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1.) Nagypályás vagy csökkentett pályaméretű mérkőzés esetén:</w:t>
      </w:r>
    </w:p>
    <w:p>
      <w:pPr>
        <w:pStyle w:val="NormlWeb"/>
        <w:rPr/>
      </w:pPr>
      <w:r>
        <w:rPr/>
        <w:t> </w:t>
      </w:r>
    </w:p>
    <w:tbl>
      <w:tblPr>
        <w:tblW w:w="88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329"/>
        <w:gridCol w:w="1698"/>
        <w:gridCol w:w="1518"/>
      </w:tblGrid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Csapat bajnoki osztálya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Játékvezető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Asszisztens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Tartalék játékvezető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0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7 5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4 000 Ft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I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0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II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0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LSZ I. és II. o. Férfi Ifjúsági U19, U18, U17, U1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 5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LSZ I. és II. o. Fiú Serdülő U15, U1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LSZ I. és II. o. Fiú Serdülő U13, U1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I. o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 5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II. o.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III., IV. o. és Tartalék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U-21 férf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U19, U18, U1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 U16, U1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 U14, U13, U1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Öregfiúk, Old boys, Veterá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ői NB I.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9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ői NB II.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Egyéb Női felnőtt nagy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ői felnőtt 3/4 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ői felnőtt 1/2 pályá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Leány U1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Leány U1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2)  Futsal vagy kispályás mérkőzés esetén:</w:t>
      </w:r>
    </w:p>
    <w:p>
      <w:pPr>
        <w:pStyle w:val="NormlWeb"/>
        <w:rPr/>
      </w:pPr>
      <w:r>
        <w:rPr/>
        <w:t> 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984"/>
        <w:gridCol w:w="1698"/>
      </w:tblGrid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Csapat bajnoki osztály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Játékvezető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Időmérő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NB I. férf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5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NB II. férf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egyéb férf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5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5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NB I. nő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NB II. nő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5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5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egyéb női felnő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fiú és leány U19, U17, U15, U13, U11 korosztál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Egyéb férfi, női felnőtt kispályá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 2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Egyéb fiú és leány utánpótlás kispályá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3)  Strandlabdarúgó mérkőzés esetén:</w:t>
      </w:r>
    </w:p>
    <w:p>
      <w:pPr>
        <w:pStyle w:val="NormlWeb"/>
        <w:rPr/>
      </w:pPr>
      <w:r>
        <w:rPr/>
        <w:t> </w:t>
      </w:r>
    </w:p>
    <w:tbl>
      <w:tblPr>
        <w:tblW w:w="83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980"/>
        <w:gridCol w:w="1695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Csapat bajnoki osztály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Játékvezet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Időmérő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. férfi felnőt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 500 F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500 Ft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érfi Ifjúsági U19 korosztál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200 F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 800 Ft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érfi Ifjúsági U17 korosztál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 200 F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 800 Ft</w:t>
            </w:r>
          </w:p>
        </w:tc>
      </w:tr>
    </w:tbl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4)  A fenti díjak az útiköltséget nem tartalmazzák. Az útiköltség az ellenőrizhetően megtett kilométer arányában a NAV által közzétett fogyasztási norma és üzemanyag alapján a hatályos jogszabályok alapján kerül elszámolásra!</w:t>
      </w:r>
    </w:p>
    <w:p>
      <w:pPr>
        <w:pStyle w:val="NormlWeb"/>
        <w:rPr/>
      </w:pPr>
      <w:r>
        <w:rPr/>
        <w:t>5)  Amennyiben a fenti felkészülési ( edző ) vagy torna mérkőzésre az MLSZ vagy a Megyei-Budapesti Igazgatóság biztosítja a játékvezetőt, a játékvezető asszisztenseket, a tartalék játékvezetőt, akkor az általa kiállított számla tartalmazza:</w:t>
      </w:r>
    </w:p>
    <w:p>
      <w:pPr>
        <w:pStyle w:val="NormlWeb"/>
        <w:rPr/>
      </w:pPr>
      <w:r>
        <w:rPr/>
        <w:t xml:space="preserve">                  </w:t>
      </w:r>
      <w:r>
        <w:rPr/>
        <w:t>a)       Nagypályás vagy csökkentett pályaméretű mérkőzés esetén:</w:t>
      </w:r>
    </w:p>
    <w:p>
      <w:pPr>
        <w:pStyle w:val="NormlWeb"/>
        <w:rPr/>
      </w:pPr>
      <w:r>
        <w:rPr/>
        <w:t>A játékvezető, a játékvezető asszisztensek, a tartalék játékvezető költségét és ezen díjak után fizetendő járulékokat illetve az útiköltségüket.</w:t>
      </w:r>
    </w:p>
    <w:p>
      <w:pPr>
        <w:pStyle w:val="NormlWeb"/>
        <w:rPr/>
      </w:pPr>
      <w:r>
        <w:rPr/>
        <w:t xml:space="preserve">                  </w:t>
      </w:r>
      <w:r>
        <w:rPr/>
        <w:t>b)       Futsal vagy kispályás mérkőzés esetén:</w:t>
      </w:r>
    </w:p>
    <w:p>
      <w:pPr>
        <w:pStyle w:val="NormlWeb"/>
        <w:rPr/>
      </w:pPr>
      <w:r>
        <w:rPr/>
        <w:t>A játékvezetők, az időmérő költségét és ezen díjak után fizetendő járulékokat illetve az útiköltségüket.</w:t>
      </w:r>
    </w:p>
    <w:p>
      <w:pPr>
        <w:pStyle w:val="NormlWeb"/>
        <w:rPr/>
      </w:pPr>
      <w:r>
        <w:rPr/>
        <w:t xml:space="preserve">                  </w:t>
      </w:r>
      <w:r>
        <w:rPr/>
        <w:t>c)       Strandlabdarúgó mérkőzés esetén:</w:t>
      </w:r>
    </w:p>
    <w:p>
      <w:pPr>
        <w:pStyle w:val="NormlWeb"/>
        <w:rPr/>
      </w:pPr>
      <w:r>
        <w:rPr/>
        <w:t>A játékvezetők, az időmérő költségét és ezen díjak után fizetendő járulékokat illetve az útiköltségüket.</w:t>
      </w:r>
    </w:p>
    <w:p>
      <w:pPr>
        <w:pStyle w:val="NormlWeb"/>
        <w:rPr/>
      </w:pPr>
      <w:r>
        <w:rPr/>
      </w:r>
    </w:p>
    <w:p>
      <w:pPr>
        <w:pStyle w:val="NormlWeb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Magyar vagy külföldi válogatott csapat felkészülési mérkőzése esetén a hazai, vagy külföldi klubcsapat elleni mérkőzésének a játékvezető, a játékvezető asszisztensek és a tartalék játékvezető költsége: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1)  Nagypályás mérkőzés esetén:</w:t>
      </w:r>
    </w:p>
    <w:tbl>
      <w:tblPr>
        <w:tblW w:w="8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575"/>
        <w:gridCol w:w="1590"/>
        <w:gridCol w:w="1515"/>
      </w:tblGrid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Válogatott megnevezés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Játékvezető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Asszisztens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Tartalék játékvezető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érfi Felnőtt ”A” válogatott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10 000 F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70 000 F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0 000 Ft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érfi U-21 válogatott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0 000 F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8 000 F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. Férfi Felnőtt Liga válogatott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0 000 F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8 000 F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I. Férfi Felnőtt Liga válogatott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40 000 F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8 000 F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II. Férfi Felnőtt válogatott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0 000 F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0 000 F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-Budapesti Igazgatóság Férfi Felnőtt válogatott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8 000 F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2 000 F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ői Felnőtt ”A” válogatott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4 000 F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1 000 F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. Női Felnőtt Liga válogatott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5 000 F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8 000 F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B II. Női Felnőtt Liga válogatott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0 000 F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4 000 F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Egyéb Női Felnőtt válogatott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8 000 F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2 000 F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LSZ Férfi Ifjúsági, Fiú Serdülő, Női Ifjúsági és Leány Serdülő Utánpótlás válogatott / U19, U18, U17, U16, U15, U14, U13 korosztályú /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8 000 F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2 000 F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Megyei-Budapesti Igazgatóság Férfi Ifjúsági, Fiú Serdülő, Női Ifjúsági és Leány Serdülő Utánpótlás válogatott / U19, U18, U17, U16, U15, U14, U13 korosztályú /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5 000 F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0 000 F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 </w:t>
      </w:r>
      <w:r>
        <w:rPr>
          <w:rStyle w:val="StrongEmphasis"/>
        </w:rPr>
        <w:t>2)  Futsal vagy kispályás mérkőzés esetén: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984"/>
        <w:gridCol w:w="1698"/>
      </w:tblGrid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Csapat bajnoki osztály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Játékvezető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Időmérő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Férfi Felnőtt ”A” válogato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0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2 0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Egyéb Futsal Férfi Felnőtt válogato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5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9 0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Női Felnőtt ”A” válogato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2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8 0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Egyéb Futsal Női Felnőtt válogato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0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Futsal Férfi Ifjúsági, Fiú Serdülő, Női Ifjúsági és Leány Serdülő Utánpótlás válogatott / U19, U18, U17, U16, U15, U14, U13 korosztályú /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0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3)  Strandlabdarúgó mérkőzés esetén: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984"/>
        <w:gridCol w:w="1698"/>
      </w:tblGrid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Csapat bajnoki osztály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Játékvezető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Időmérő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Strandlabdarúgó Felnőtt válogato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2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8 000 Ft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Strandlabdarúgó Férfi Ifjúsági, Fiú Serdülő, Női Ifjúsági és Leány Serdülő Utánpótlás válogatott / U19, U18, U17, U16, U15, U14, U13 korosztályú /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0 000 F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6 000 Ft</w:t>
            </w:r>
          </w:p>
        </w:tc>
      </w:tr>
    </w:tbl>
    <w:p>
      <w:pPr>
        <w:pStyle w:val="NormlWeb"/>
        <w:rPr/>
      </w:pPr>
      <w:r>
        <w:rPr/>
        <w:t> </w:t>
      </w:r>
      <w:r>
        <w:rPr/>
        <w:t>4)  A fenti díjak az útiköltséget nem tartalmazzák. Az útiköltség az ellenőrizhetően megtett kilométer arányában a NAV által közzétett fogyasztási norma és üzemanyag alapján a hatályos jogszabályok alapján kerül elszámolásra!</w:t>
      </w:r>
    </w:p>
    <w:p>
      <w:pPr>
        <w:pStyle w:val="NormlWeb"/>
        <w:rPr/>
      </w:pPr>
      <w:r>
        <w:rPr/>
        <w:t>5)  Amennyiben a fenti válogatott csapat felkészülési ( edző ) vagy torna mérkőzésre az MLSZ vagy a Megyei-Budapesti Igazgatóság biztosítja a játékvezetőt, a játékvezető asszisztenseket, a tartalék játékvezetőt, akkor az általa kiállított számla tartalmazza:</w:t>
      </w:r>
    </w:p>
    <w:p>
      <w:pPr>
        <w:pStyle w:val="NormlWeb"/>
        <w:rPr/>
      </w:pPr>
      <w:r>
        <w:rPr/>
        <w:t xml:space="preserve">                  </w:t>
      </w:r>
      <w:r>
        <w:rPr/>
        <w:t>a)       Nagypályás vagy csökkentett pályaméretű mérkőzés esetén:</w:t>
      </w:r>
    </w:p>
    <w:p>
      <w:pPr>
        <w:pStyle w:val="NormlWeb"/>
        <w:rPr/>
      </w:pPr>
      <w:r>
        <w:rPr/>
        <w:t>A játékvezető, a játékvezető asszisztensek, a tartalék játékvezető költségét és ezen díjak után fizetendő járulékokat illetve az útiköltségüket.</w:t>
      </w:r>
    </w:p>
    <w:p>
      <w:pPr>
        <w:pStyle w:val="NormlWeb"/>
        <w:rPr/>
      </w:pPr>
      <w:r>
        <w:rPr/>
        <w:t xml:space="preserve">                  </w:t>
      </w:r>
      <w:r>
        <w:rPr/>
        <w:t>b)       Futsal vagy kispályás mérkőzés esetén:</w:t>
      </w:r>
    </w:p>
    <w:p>
      <w:pPr>
        <w:pStyle w:val="NormlWeb"/>
        <w:rPr/>
      </w:pPr>
      <w:r>
        <w:rPr/>
        <w:t>A játékvezetők, az időmérő költségét és ezen díjak után fizetendő járulékokat illetve az útiköltségüket.</w:t>
      </w:r>
    </w:p>
    <w:p>
      <w:pPr>
        <w:pStyle w:val="NormlWeb"/>
        <w:rPr/>
      </w:pPr>
      <w:r>
        <w:rPr/>
        <w:t xml:space="preserve">                  </w:t>
      </w:r>
      <w:r>
        <w:rPr/>
        <w:t>c)       Strandlabdarúgó mérkőzés esetén:</w:t>
      </w:r>
    </w:p>
    <w:p>
      <w:pPr>
        <w:pStyle w:val="NormlWeb"/>
        <w:rPr/>
      </w:pPr>
      <w:r>
        <w:rPr/>
        <w:t>A játékvezetők, az időmérő költségét és ezen díjak után fizetendő járulékokat illetve az útiköltségüket.</w:t>
        <w:tab/>
        <w:tab/>
        <w:tab/>
        <w:tab/>
        <w:tab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ab/>
        <w:t>@focibiro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24:00Z</dcterms:created>
  <dc:creator>Wehy</dc:creator>
  <dc:description/>
  <cp:keywords/>
  <dc:language>en-US</dc:language>
  <cp:lastModifiedBy>Wehy</cp:lastModifiedBy>
  <dcterms:modified xsi:type="dcterms:W3CDTF">2012-11-02T19:24:00Z</dcterms:modified>
  <cp:revision>3</cp:revision>
  <dc:subject/>
  <dc:title>Bajnoki mérkőzések díjai</dc:title>
</cp:coreProperties>
</file>