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játékvezető kötelességei a mérkőzés előt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játékvezetőnek és az asszisztenseknek az MLSZ Versenyszabályzatának előírása szerint legalább a kezdést megelőzően </w:t>
      </w:r>
      <w:r>
        <w:rPr>
          <w:b/>
          <w:color w:val="FF0000"/>
        </w:rPr>
        <w:t>60 perccel</w:t>
      </w:r>
      <w:r>
        <w:rPr/>
        <w:t xml:space="preserve"> kell megérkeznie a sportpályára. Ezek után a következőket köteles ellenőrizni a mérkőzést megelőző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 JÁTÉKTER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720" w:firstLine="360"/>
        <w:jc w:val="both"/>
        <w:rPr>
          <w:i/>
          <w:i/>
        </w:rPr>
      </w:pPr>
      <w:r>
        <w:rPr>
          <w:i/>
        </w:rPr>
        <w:t>A játéktér talajá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sportpályára történő érkezés után rögtön ellenőrizni kell a pálya talaját, de ha az időjárási vagy egyéb viszonyok úgy alakulnak, akkor a mérkőzés előtt akár még többször ismét meg kell vizsgálni azt. Itt objektív mérce nincs megadva, hogy például a játéktér hány százaléka legyen teljesen alkalmas a játékra víztócsáktól vagy a jeges felületektől mentesen illetve arra sincs konkrét előírás, hogy a labdának milyen magasra kell felpattannia a játéktér alkalmasságának vizsgálata során. </w:t>
      </w:r>
      <w:r>
        <w:rPr>
          <w:b/>
        </w:rPr>
        <w:t>Fontos kiemelni:</w:t>
      </w:r>
      <w:r>
        <w:rPr/>
        <w:t xml:space="preserve"> </w:t>
      </w:r>
      <w:r>
        <w:rPr>
          <w:b/>
          <w:i/>
        </w:rPr>
        <w:t>a játéktér alkalmasságát nem kell labdával megvizsgálni!</w:t>
      </w:r>
      <w:r>
        <w:rPr/>
        <w:t xml:space="preserve"> A játékvezetőnek azt kell eldöntenie, hogy a játéktér talaja alkalmas-e egy labdarúgó mérkőzés lejátszására, és a talaj nem jelent-e balesetveszélyt és sérülésveszélyt a játékosokn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720" w:firstLine="360"/>
        <w:jc w:val="both"/>
        <w:rPr>
          <w:i/>
          <w:i/>
        </w:rPr>
      </w:pPr>
      <w:r>
        <w:rPr>
          <w:i/>
        </w:rPr>
        <w:t>A játéktér vonalazásá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játéktér vonalazását is a megérkezést követően mielőbb meg kell vizsgálni, hogy az esetleges hiányosságok kiküszöbölésére legyen ideje a hazai csapatnak. Abban az esetben, ha például az eső elmossa, a hó ellepi, esetleg a szél elfújja a vonalakat a mérkőzés kezdete előtt, akkor ismét ellenőrizni kell a vonalakat és szükség esetén újravonalaztatni a pályát. A vonalazásnál a fő szempont, hogy jól láthatóak legyenek a vonalak, ne akadályozza a labda mozgását, a vonalak vastagsága pedig ne legyen több az előírt 12 cm-nél, a vonalak színe térjen el a játéktér talajától, azaz havas pályán ne fehérszínű mészporral vonalazzanak. A vonalak méretének ellenőrzése alapvetően a pálya hitelesítőjének (szövetség) a feladata, de ha a játékvezető valami feltűnő aránytalanságot észlel, akkor kérjen a rendező egyesülettől segítség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 JÁTÉKTÉR TARTOZÉKAI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720" w:firstLine="360"/>
        <w:jc w:val="both"/>
        <w:rPr/>
      </w:pPr>
      <w:r>
        <w:rPr>
          <w:i/>
        </w:rPr>
        <w:t>A kapuka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kapuk méreteinek ellenőrzése ugyancsak a pályahitelesítés része, amelyet a szövetség köteles a szezon előtt elvégezni, azonban itt is igaz, hogy feltűnő aránytalanság esetén a játékvezetők tegyenek meg mindent annak érdekében, hogy a szabályok által előírt kapukkal játsszák le a mérkőzés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720" w:firstLine="360"/>
        <w:jc w:val="both"/>
        <w:rPr/>
      </w:pPr>
      <w:r>
        <w:rPr>
          <w:i/>
        </w:rPr>
        <w:t>A hálók rögzítését és „labdaáteresztő-képességét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zvegtrzs2"/>
        <w:rPr/>
      </w:pPr>
      <w:r>
        <w:rPr/>
        <w:t>Ezt a feladatot is a megérkezést követően, a mérkőzés előtti pályabejáráson kell elvégezni. A kapuhálók ellenőrzését meg kell ismételni a kivonulás és térfél-választás után a játék megkezdése előtt, majd pedig kötelező elvégezni az ismételt ellenőrzést a szünet végén, a második félidő megkezdése előtt. Különösen nagy gondossággal kell eljárni az ellenőrzéskor, és a játékvezetőknek fel kell készülni a legrosszabb esetre is, mert itt egy tévedés nagyon súlyos következményeket vonhat maga után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720" w:firstLine="360"/>
        <w:jc w:val="both"/>
        <w:rPr/>
      </w:pPr>
      <w:r>
        <w:rPr>
          <w:i/>
        </w:rPr>
        <w:t>A zászlórudakat a zászlókkal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 mérkőzés előtt kell megvizsgálni a szögletzászlókat, amely azért fontos, hogy a zászlórudak ne legyenek balesetveszélyesek. A zászlórudak minimális magassága 1,5 méter és nem lehetnek hegyesvégűek. A zászlók ellenőrzésénél felhívjuk a figyelmet arra a játéktér felszerelési tárgyain n</w:t>
      </w:r>
      <w:r>
        <w:rPr>
          <w:i/>
          <w:color w:val="000000"/>
        </w:rPr>
        <w:t>em engedélyezett semmilyen hirdetés illetve a klubok és szövetségek lógójának vagy emblémáját sem lehet a felszerelési tárgyakon elhelyezni</w:t>
      </w:r>
      <w:r>
        <w:rPr>
          <w:color w:val="000000"/>
        </w:rPr>
        <w:t xml:space="preserve">. </w:t>
      </w:r>
      <w:r>
        <w:rPr/>
        <w:t>Ez egyértelműen megtiltja a zászlón a klub emblémájának megjelenítését, amely néhány pályán előford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 LABDÁK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mérkőzés előtt minden labdát ellenőriznie kell a játékvezetőnek. Többlabdás rendszer esetén az összes labdát meg kell vizsgálni. Itt a labdák anyagával nem szokott gond lenni, inkább a benne lévő légnyomást (ezt legegyszerűbben a „keménysége” alapján ellenőrizhetjük) és a méretét (feltűnő eltérés esetén esetleg megméréssel) lényeges vizsgá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 JÁTÉKOSOK FELSZERELÉSÉ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720" w:firstLine="360"/>
        <w:jc w:val="both"/>
        <w:rPr>
          <w:i/>
          <w:i/>
        </w:rPr>
      </w:pPr>
      <w:r>
        <w:rPr>
          <w:i/>
        </w:rPr>
        <w:t>A mezek, nadrágok és sportszárak színei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zvegtrzs2"/>
        <w:rPr/>
      </w:pPr>
      <w:r>
        <w:rPr/>
        <w:t>Vigyázni kell, hogy a különböző csapatok jól megkülönböztethetően eltérő színű nadrágot és sportszárat viseljenek, mert ez nagyban segíti a játékvezető és az asszisztensek munkáját. A mezeknél nem csak a különböző csapatoknál szükséges az eltérő szín, de a kapusoknak törekedjünk arra, hogy a mezük különbözzön a mezőnyjátékosok mezszínétől, sőt arra is próbáljunk figyelni, hogy a két kapus megkülönböztetése is fontos lehet, mert szoros eredménynél előfordulhat, hogy a kapus is előremegy gólt szerezni minden mindegy alap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720" w:firstLine="360"/>
        <w:jc w:val="both"/>
        <w:rPr>
          <w:i/>
          <w:i/>
        </w:rPr>
      </w:pPr>
      <w:r>
        <w:rPr>
          <w:i/>
        </w:rPr>
        <w:t>A mezek ujjá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4. szabály 1. döntvénye kimondja, hogy </w:t>
      </w:r>
      <w:r>
        <w:rPr>
          <w:color w:val="000000"/>
        </w:rPr>
        <w:t>a „</w:t>
      </w:r>
      <w:r>
        <w:rPr>
          <w:i/>
          <w:color w:val="000000"/>
        </w:rPr>
        <w:t>mezeknek ujjaiknak kell lenni</w:t>
      </w:r>
      <w:r>
        <w:rPr>
          <w:color w:val="000000"/>
        </w:rPr>
        <w:t>”.</w:t>
      </w:r>
      <w:r>
        <w:rPr/>
        <w:t xml:space="preserve"> Ezzel általában nem szokott probléma lenni. Néhány játékos (főleg a női mezőnyben) nagy szeretettel gyűri fel a mez rövid ujját egészen a vállára, amellyel eltünteti azt. Így úgy néz ki, mintha ujjatlan mezben játszanának. Ez a szabály szellemével ellentétes, így ne engedjük ezt meg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720" w:firstLine="360"/>
        <w:jc w:val="both"/>
        <w:rPr>
          <w:i/>
          <w:i/>
        </w:rPr>
      </w:pPr>
      <w:r>
        <w:rPr>
          <w:i/>
        </w:rPr>
        <w:t>A cipőke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mérkőzés előtti kivonuláskor, a játékoscserénél és az esetleges cipőcseréknél kell a játékosok cipőit ellenőrizni. Ezt a feladatot a játékvezető átruházhatja az asszisztensre vagy esetlegesen a  tartalék-játékvezetőre. Korábban voltak pontos előírások a stoplik, talpgombok méreteire és számára, ezek azonban már megszűntek. Most az egyetlen megkötés, hogy </w:t>
      </w:r>
      <w:r>
        <w:rPr>
          <w:color w:val="000000"/>
          <w:u w:val="single"/>
        </w:rPr>
        <w:t>„</w:t>
      </w:r>
      <w:r>
        <w:rPr>
          <w:i/>
          <w:color w:val="000000"/>
          <w:u w:val="single"/>
        </w:rPr>
        <w:t>a játékos nem használhat olyan felszerelést, és nem viselhet semmi olyat, ami veszélyes önmagára vagy egy másik játékosra nézve</w:t>
      </w:r>
      <w:r>
        <w:rPr>
          <w:color w:val="000000"/>
          <w:u w:val="single"/>
        </w:rPr>
        <w:t>”.</w:t>
      </w:r>
      <w:r>
        <w:rPr/>
        <w:t xml:space="preserve"> Annak eldöntése, hogy mi veszélyes</w:t>
      </w:r>
      <w:r>
        <w:rPr>
          <w:color w:val="FF0000"/>
        </w:rPr>
        <w:t>,</w:t>
      </w:r>
      <w:r>
        <w:rPr/>
        <w:t xml:space="preserve"> teljes mértékben a játékvezetőre van bíz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ntos megemlíteni a 4. szabály idevonatkozó rendelkezéseit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• </w:t>
      </w:r>
      <w:r>
        <w:rPr>
          <w:i/>
          <w:color w:val="000000"/>
        </w:rPr>
        <w:t>szerelése rendbehozatala céljából a játéktérről leküldött játékos a játékvezető engedélye nélkül nem jöhet vissza,</w:t>
      </w:r>
    </w:p>
    <w:p>
      <w:pPr>
        <w:pStyle w:val="Szvegtrzs3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a játékvezető ellenőrzi, hogy a játékos felszerelése rendben van-e, mielőtt megengedi, hogy visszatérjen a játéktérre,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• </w:t>
      </w:r>
      <w:r>
        <w:rPr>
          <w:i/>
          <w:color w:val="000000"/>
        </w:rPr>
        <w:t>a játékos csak akkor engedhető vissza a játéktérre, amikor a labda játékon kívül van.</w:t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pacing w:before="6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 JÁTÉKOSOK IGAZOLÁSÁT, JÁTÉKENGEDÉLYÉT ÉS SPORTORVOSI IGAZOLÁSÁT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720" w:firstLine="360"/>
        <w:jc w:val="both"/>
        <w:rPr>
          <w:i/>
          <w:i/>
        </w:rPr>
      </w:pPr>
      <w:r>
        <w:rPr>
          <w:i/>
        </w:rPr>
        <w:t>A játékosok igazolás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mérkőzés előtt minden játékos személyazonosságáról meg kell győződnie a játékvezetőnek. Ellenőriznie kell a játékos igazolásában szereplő fényképének érvényességét és a játékos jogosultságát, hogy adott csapatban pályára léphet-e. Az igazoláson rajta kell lennie a játékos aláírásnak, a szövetségi pecsétjének és aláírásnak egyará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 egy játékos igazoltatásakor kétely merül fel a játékvezetőben egy játékos személyazonosságát illetően, akkor szólítsa fel a játékost, hogy hivatalos okirattal igazolja a személyazonosságát. Ha ennek a játékos nem tud eleget tenni, akkor kérjen tőle aláíráspróbát, s ha ez alapján beigazolódik, hogy az igazolással egy ismeretlen játékos szeretett volna pályára lépni, akkor tagadja meg ennek a játékosnak a pályára lépését. Majd az igazolást és az aláíráspróbát igazoló aláírást postai úton juttassa el a szövetségb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720" w:firstLine="360"/>
        <w:jc w:val="both"/>
        <w:rPr>
          <w:i/>
          <w:i/>
        </w:rPr>
      </w:pPr>
      <w:r>
        <w:rPr>
          <w:i/>
        </w:rPr>
        <w:t>A játékengedélyek ellenőrzés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játékengedélyek ellenőrzése során nagy figyelemmel járjunk el, hogy a játékos annak az osztálynak megfelelő engedéllyel rendelkezzen, amely osztályban pályára szeretne lépni. Szintén figyeljünk arra, hogy a játékengedély arra a szezonra legyen érvényes, amelyben a mérkőzés lebonyolítják. Az esetleges jogosulatlan játéknak súlyos következményei (mérkőzés újrajátszása, pontlevonás, fegyelmi eljárás) lehetnek játékosokra, csapatokra és játékvezetőkre egyarán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720" w:firstLine="360"/>
        <w:jc w:val="both"/>
        <w:rPr>
          <w:i/>
          <w:i/>
        </w:rPr>
      </w:pPr>
      <w:r>
        <w:rPr>
          <w:i/>
        </w:rPr>
        <w:t>A sportorvosi igazolások ellenőrzés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0"/>
        <w:jc w:val="both"/>
        <w:rPr/>
      </w:pPr>
      <w:r>
        <w:rPr/>
        <w:t>Az igazolások ellenőrzésekor kiemelten kell foglalkoznunk a játékosok sportorvosi engedélyével, hogy egyik játékos se tudjon érvényes sportorvosi engedély nélkül pályára lépni. A sportorvosi engedélyen a következőknek kell kötelezően rajta lennie:</w:t>
      </w:r>
    </w:p>
    <w:p>
      <w:pPr>
        <w:pStyle w:val="Normal"/>
        <w:spacing w:before="60" w:after="0"/>
        <w:jc w:val="both"/>
        <w:rPr/>
      </w:pPr>
      <w:r>
        <w:rPr/>
        <w:br/>
      </w:r>
      <w:r>
        <w:rPr>
          <w:b/>
        </w:rPr>
        <w:t xml:space="preserve">- </w:t>
        <w:tab/>
        <w:t>„VERSENYEZHET” pecsét,</w:t>
      </w:r>
    </w:p>
    <w:p>
      <w:pPr>
        <w:pStyle w:val="Normal"/>
        <w:numPr>
          <w:ilvl w:val="0"/>
          <w:numId w:val="3"/>
        </w:numPr>
        <w:spacing w:before="60" w:after="0"/>
        <w:ind w:left="0" w:hanging="0"/>
        <w:jc w:val="both"/>
        <w:rPr>
          <w:b/>
          <w:b/>
        </w:rPr>
      </w:pPr>
      <w:r>
        <w:rPr>
          <w:b/>
        </w:rPr>
        <w:t>a vizsgálat dátuma</w:t>
      </w:r>
    </w:p>
    <w:p>
      <w:pPr>
        <w:pStyle w:val="Normal"/>
        <w:numPr>
          <w:ilvl w:val="0"/>
          <w:numId w:val="3"/>
        </w:numPr>
        <w:spacing w:before="60" w:after="0"/>
        <w:ind w:left="0" w:hanging="0"/>
        <w:jc w:val="both"/>
        <w:rPr>
          <w:b/>
          <w:b/>
        </w:rPr>
      </w:pPr>
      <w:r>
        <w:rPr>
          <w:b/>
        </w:rPr>
        <w:t>az orvos aláírása</w:t>
      </w:r>
    </w:p>
    <w:p>
      <w:pPr>
        <w:pStyle w:val="Normal"/>
        <w:numPr>
          <w:ilvl w:val="0"/>
          <w:numId w:val="3"/>
        </w:numPr>
        <w:spacing w:before="60" w:after="0"/>
        <w:ind w:left="0" w:hanging="0"/>
        <w:jc w:val="both"/>
        <w:rPr>
          <w:b/>
          <w:b/>
        </w:rPr>
      </w:pPr>
      <w:r>
        <w:rPr>
          <w:b/>
        </w:rPr>
        <w:t>az orvos sportorvosi pecsétje</w:t>
      </w:r>
    </w:p>
    <w:p>
      <w:pPr>
        <w:pStyle w:val="Normal"/>
        <w:numPr>
          <w:ilvl w:val="0"/>
          <w:numId w:val="3"/>
        </w:numPr>
        <w:spacing w:before="60" w:after="0"/>
        <w:ind w:left="0" w:hanging="0"/>
        <w:jc w:val="both"/>
        <w:rPr>
          <w:b/>
          <w:b/>
        </w:rPr>
      </w:pPr>
      <w:r>
        <w:rPr>
          <w:b/>
        </w:rPr>
        <w:t>az orvos normál pecsétje</w:t>
      </w:r>
    </w:p>
    <w:p>
      <w:pPr>
        <w:pStyle w:val="Normal"/>
        <w:spacing w:before="60" w:after="0"/>
        <w:jc w:val="both"/>
        <w:rPr/>
      </w:pPr>
      <w:r>
        <w:rPr/>
        <w:br/>
        <w:t xml:space="preserve">A sportorvosi engedélyt </w:t>
      </w:r>
      <w:r>
        <w:rPr>
          <w:b/>
          <w:color w:val="FF0000"/>
        </w:rPr>
        <w:t>KIZÁRÓLAG</w:t>
      </w:r>
      <w:r>
        <w:rPr/>
        <w:t xml:space="preserve"> sportorvos adhatja ki, erre háziorvos nem jogosult! A sportorvosi engedélyt a játékosok igazolásának arra rendszeresített lapján lehet csak elfogadni, külön papíron bemutatott orvosi igazolás nem fogadható el. A sportorvosi engedély érvényessége felnőtt illetve ifjúsági/serdülő labdarúgóknál változó, amelyet a versenyszabályzat határoz meg. 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i/>
          <w:sz w:val="20"/>
          <w:szCs w:val="20"/>
        </w:rPr>
        <w:t>MLSZ Komárom-Esztergom Megyei Játékvezető Bizottság</w:t>
        <w:tab/>
        <w:tab/>
        <w:tab/>
        <w:tab/>
        <w:tab/>
        <w:t xml:space="preserve">           2014. február 2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3">
    <w:name w:val="Szövegtörzs 3"/>
    <w:basedOn w:val="Normal"/>
    <w:qFormat/>
    <w:pPr>
      <w:jc w:val="both"/>
    </w:pPr>
    <w:rPr>
      <w:i/>
      <w:i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3:30:00Z</dcterms:created>
  <dc:creator>Hr. Ring</dc:creator>
  <dc:description/>
  <cp:keywords/>
  <dc:language>en-US</dc:language>
  <cp:lastModifiedBy>MLSZ 2</cp:lastModifiedBy>
  <cp:lastPrinted>2004-03-11T12:39:00Z</cp:lastPrinted>
  <dcterms:modified xsi:type="dcterms:W3CDTF">2014-02-02T14:04:00Z</dcterms:modified>
  <cp:revision>3</cp:revision>
  <dc:subject/>
  <dc:title>Miket kell vizsgálni a játékvezető-csapatnak</dc:title>
</cp:coreProperties>
</file>